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952583676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12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227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лика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ідповідно до ч.2,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1. Скликати чергову </w:t>
      </w:r>
      <w:r>
        <w:rPr>
          <w:rFonts w:cs="Times New Roman" w:ascii="Times New Roman" w:hAnsi="Times New Roman"/>
          <w:b w:val="false"/>
          <w:sz w:val="28"/>
          <w:lang w:val="ru-RU"/>
        </w:rPr>
        <w:t>сесію</w:t>
      </w:r>
      <w:r>
        <w:rPr>
          <w:rFonts w:cs="Times New Roman" w:ascii="Times New Roman" w:hAnsi="Times New Roman"/>
          <w:b w:val="false"/>
          <w:sz w:val="28"/>
        </w:rPr>
        <w:t xml:space="preserve"> міської ради сьомого скликання 27 грудня 2018 року об 11 годині 00 хвилин у сесійній залі Будинку рад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ab/>
        <w:t>2. На розгляд сесії винести питання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1. Про план роботи міської ради на І півріччя 2019 року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Розгляд земельних питань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3. Затвердити план підготовки сесії міської ради сьомого скликання згідно з додатком.</w:t>
        <w:tab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Контроль за виконанням розпорядження залишаю за собо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екретар міської ради </w:t>
        <w:tab/>
        <w:tab/>
        <w:tab/>
        <w:tab/>
        <w:tab/>
        <w:tab/>
        <w:tab/>
        <w:t>В.А.Федор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.о. начальника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</w:t>
        <w:tab/>
        <w:t xml:space="preserve">І.І. Власенко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</w:t>
        <w:tab/>
        <w:tab/>
        <w:tab/>
        <w:tab/>
        <w:t>Л.С. Мифодюк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ЖЕНО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порядженням  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ід  19.12.2018    №  227р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Heading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ідготовки сесії  міської ради сьомого скликання</w:t>
      </w:r>
    </w:p>
    <w:p>
      <w:pPr>
        <w:pStyle w:val="Sub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left="-142" w:first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Підготувати проект рішення міської ради «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о план роботи міської ради на І півріччя 2019 року</w:t>
      </w: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left="439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о 19 грудня 2018 року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ифодюк Л.С. – начальник відділу забезпечення роботи міської ради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left="-142" w:first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Підготувати проекти рішень міської ради щодо земельних питань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left="439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о 19 грудня 2018 року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лименко М.В. – начальник управління архітектури, регулювання забудови та земельних відносин </w:t>
      </w:r>
    </w:p>
    <w:p>
      <w:pPr>
        <w:pStyle w:val="Heading"/>
        <w:ind w:left="-142"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left="-142" w:first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</w:t>
      </w:r>
      <w:r>
        <w:rPr>
          <w:rFonts w:cs="Times New Roman" w:ascii="Times New Roman" w:hAnsi="Times New Roman"/>
          <w:b w:val="false"/>
          <w:sz w:val="26"/>
          <w:szCs w:val="26"/>
        </w:rPr>
        <w:t>Відповідно до Закону України «Про доступ до публічної інформації» 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юднити на офіційному сайті міської ради та надати в електронному та друкованому вигляді проекти рішень міської ради для обговорення у постійних комісіях, депутатських фракціях.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ндросенко О.П. – начальник відділу інформаційно комп’ютерного забезпечення, начальники управлінь, відділів виконавчого комітету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 Провести засідання профільних постійних комісій з розгляду проектів рішень міської ради.</w:t>
      </w:r>
    </w:p>
    <w:p>
      <w:pPr>
        <w:pStyle w:val="Heading"/>
        <w:ind w:left="439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 17 по 20 грудня 2018 року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лови постійних комісій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вести засідання за участю депутатів постійних комісій та депутатських фракцій з обговорення проектів рішень міської ради.</w:t>
      </w:r>
    </w:p>
    <w:p>
      <w:pPr>
        <w:pStyle w:val="Heading"/>
        <w:ind w:left="439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1 грудня 2018 року</w:t>
      </w:r>
    </w:p>
    <w:p>
      <w:pPr>
        <w:pStyle w:val="Heading"/>
        <w:ind w:left="4395" w:right="-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ифодюк Л.С. – начальник відділу забезпечення роботи міської ради </w:t>
      </w:r>
    </w:p>
    <w:p>
      <w:pPr>
        <w:pStyle w:val="Heading"/>
        <w:ind w:left="-142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Підготувати оголошення про скликання сесії міської ради до редакцій міських засобів масової інформації.</w:t>
      </w:r>
    </w:p>
    <w:p>
      <w:pPr>
        <w:pStyle w:val="Heading"/>
        <w:ind w:left="439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о 19 листопада 2018 року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фодюк Л.С. – начальник відділу забезпечення роботи міської ради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Здійснити організаційні заходи щодо підготовки та проведення сесії міської ради (встановлення мультимедійного обладнання, озвучення та підготовка залу).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 xml:space="preserve"> Мифодюк Л.С., Андросенко О.П., Озюменко М.П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В.А. Федоренко</w:t>
      </w:r>
    </w:p>
    <w:p>
      <w:pPr>
        <w:pStyle w:val="TextBody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6">
    <w:name w:val="Основной текст Знак"/>
    <w:basedOn w:val="Style13"/>
    <w:qFormat/>
    <w:rPr>
      <w:rFonts w:ascii="Arial" w:hAnsi="Arial" w:cs="Arial"/>
      <w:sz w:val="24"/>
      <w:szCs w:val="24"/>
      <w:lang w:val="uk-UA"/>
    </w:rPr>
  </w:style>
  <w:style w:type="character" w:styleId="Style17">
    <w:name w:val="Подзаголовок Знак"/>
    <w:basedOn w:val="Style13"/>
    <w:qFormat/>
    <w:rPr>
      <w:rFonts w:ascii="Arial" w:hAnsi="Arial" w:cs="Arial"/>
      <w:b/>
      <w:bCs/>
      <w:sz w:val="36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10:00Z</dcterms:created>
  <dc:creator>User</dc:creator>
  <dc:description/>
  <cp:keywords/>
  <dc:language>en-US</dc:language>
  <cp:lastModifiedBy>Люба-Буба</cp:lastModifiedBy>
  <cp:lastPrinted>2018-11-01T14:38:00Z</cp:lastPrinted>
  <dcterms:modified xsi:type="dcterms:W3CDTF">2018-12-19T09:45:00Z</dcterms:modified>
  <cp:revision>12</cp:revision>
  <dc:subject/>
  <dc:title> </dc:title>
</cp:coreProperties>
</file>