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05.2023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18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абзац 8 п.1ч. 1 ст.10, п.14 ч.1 ст.12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5.04.2023 № 4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                     ОСОБУ_1, 1999 року народження, старшого лейтенанта поліції, оперуповноваженого сектору кримінальної поліції відділу поліції № 2 Черкаського районного управління поліції ГУНП в Черкаській області, одиноког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31.03.2023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зміни до облікової справи квартирного облі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ОБИ_2, 1971 року народженн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ника бойових ді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а надати йому пільгу позачергового отримання житла, як особі з інвалідністю 2 групи, 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 Склад сім’ї ОСОБИ_2  вважати 5 осіб. Виключити 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 ОСОБИ_2  зі списків на першочергове надання жилих приміщень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  від 07.04.2023 року;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7:00Z</dcterms:created>
  <dc:creator>User</dc:creator>
  <dc:description/>
  <cp:keywords/>
  <dc:language>en-US</dc:language>
  <cp:lastModifiedBy>Iнна</cp:lastModifiedBy>
  <cp:lastPrinted>2023-04-24T10:40:00Z</cp:lastPrinted>
  <dcterms:modified xsi:type="dcterms:W3CDTF">2023-05-12T11:21:00Z</dcterms:modified>
  <cp:revision>7</cp:revision>
  <dc:subject/>
  <dc:title> </dc:title>
</cp:coreProperties>
</file>