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231394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1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6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розі вул. Незалежності-Михайла Вербицького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Смілавторресурси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5 від 25.06.2014 (павільйон під приймальний пункт вторинної сировини) на розі вулиць Незалежності-Михайла Вербицького, виданий товариству з обмеженою відповідальністю «Смілавторресурси», строком до  01.10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6:00Z</dcterms:created>
  <dc:creator>Admin</dc:creator>
  <dc:description/>
  <cp:keywords/>
  <dc:language>en-US</dc:language>
  <cp:lastModifiedBy>user1 user1</cp:lastModifiedBy>
  <cp:lastPrinted>2025-02-03T14:44:00Z</cp:lastPrinted>
  <dcterms:modified xsi:type="dcterms:W3CDTF">2025-02-13T13:38:00Z</dcterms:modified>
  <cp:revision>14</cp:revision>
  <dc:subject/>
  <dc:title> </dc:title>
</cp:coreProperties>
</file>