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65154002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8.12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5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пріш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5.12.2023 № 3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Опріш Любові Іванівні місце для розміщення об’єкту виїзної торгівлі продовольчими товарами площею  5,29 кв.м по  вул. Телеграфній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Опріш Л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2-11T12:35:00Z</cp:lastPrinted>
  <dcterms:modified xsi:type="dcterms:W3CDTF">2024-01-04T08:54:00Z</dcterms:modified>
  <cp:revision>91</cp:revision>
  <dc:subject/>
  <dc:title> </dc:title>
</cp:coreProperties>
</file>