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29.07.2020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166р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 xml:space="preserve">Скликати позачергове засідання виконавчого комітету </w:t>
      </w:r>
      <w:r>
        <w:rPr>
          <w:rFonts w:cs="Times New Roman" w:ascii="Times New Roman" w:hAnsi="Times New Roman"/>
          <w:color w:val="000000"/>
          <w:lang w:val="ru-RU"/>
        </w:rPr>
        <w:t>31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2020 о 1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</w:rPr>
        <w:t>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29.07.2020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керуючого справами Осейко Л.С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 xml:space="preserve">   </w:t>
        <w:tab/>
        <w:t xml:space="preserve">    О</w:t>
      </w:r>
      <w:r>
        <w:rPr>
          <w:lang w:val="ru-RU"/>
        </w:rPr>
        <w:t>лек</w:t>
      </w:r>
      <w:r>
        <w:rPr/>
        <w:t>сій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Людмила ОСЕЙ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>Андрій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.о.начальника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 xml:space="preserve">                                                  </w:t>
        <w:tab/>
        <w:t>Тетяна КАРПЕЧЕВ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29.07.2020 № 166р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ocdata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ЕРЕЛІК РІШ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на позачергове засідання виконавчого коміт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мілянської міської ради 31.07.202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лименко М.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заборони на розміщення тимчасових споруд по вул.Рєпіна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u w:val="single"/>
        </w:rPr>
        <w:t>Зборівська В.П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розподіл бюджетних призначень головного розпорядника коштів – управління житлово-комунального господарств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ключення будинку від мереж централізованого опалення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Людмила ОСЕЙКО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тяна КАРПЕЧЕ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581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7:00Z</dcterms:created>
  <dc:creator>nach_zv</dc:creator>
  <dc:description/>
  <cp:keywords/>
  <dc:language>en-US</dc:language>
  <cp:lastModifiedBy>Тетяна</cp:lastModifiedBy>
  <cp:lastPrinted>2020-07-29T11:23:00Z</cp:lastPrinted>
  <dcterms:modified xsi:type="dcterms:W3CDTF">2020-07-29T09:05:00Z</dcterms:modified>
  <cp:revision>17</cp:revision>
  <dc:subject/>
  <dc:title>Проект</dc:title>
</cp:coreProperties>
</file>