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1.02.2025</w:t>
      </w:r>
      <w:r>
        <w:rPr>
          <w:color w:val="000000"/>
          <w:sz w:val="28"/>
          <w:szCs w:val="28"/>
          <w:lang w:val="en-US" w:eastAsia="en-US"/>
        </w:rPr>
        <w:t>_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6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взяття на облік громадян, які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требують надання житловог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іщення  з фондів житла для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имчасового проживання внутрішньо</w:t>
      </w:r>
    </w:p>
    <w:p>
      <w:pPr>
        <w:pStyle w:val="Subtitle"/>
        <w:tabs>
          <w:tab w:val="clear" w:pos="708"/>
          <w:tab w:val="left" w:pos="450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міщених осіб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ст. 15,18, 34, 36, 39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останови Кабінету Міністрів України від 29.04.2022 № 495 «Деякі заходи з формування фондів житла, призначеного для тимчасового проживання внутрішньо переміщених осіб», рекомендацій громадської комісії з житлових питань (протокол від 28.01.2025 № 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ubtitle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зяти на облік громадян, що потребують житла для тимчасового проживання з фондів житла для тимчасового проживання внутрішньо переміщених осіб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ОБУ_1, 2007 року народження, внутрішньо переміщену особу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17.01.2025р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 ОСОБУ_2, 1957 року народження, внутрішньо переміщену особу зі складом сім’ї 2 особи: вона та чоловік – ОСОБА_3, 1958 року народження. Пріоритетність надання житла – 24 бали (сім’ї , у складі яких є особи пенсійного віку та сім’я , у складі яких є непрацездатні особи)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від 28.01.2025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4" w:before="0" w:after="16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ший заступник міського голови</w:t>
        <w:tab/>
        <w:tab/>
        <w:t xml:space="preserve">          </w:t>
        <w:tab/>
        <w:t xml:space="preserve">     Олександр  ЛИСЕНКО</w:t>
      </w:r>
    </w:p>
    <w:p>
      <w:pPr>
        <w:pStyle w:val="Subtitl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2:00Z</dcterms:created>
  <dc:creator>User</dc:creator>
  <dc:description/>
  <cp:keywords/>
  <dc:language>en-US</dc:language>
  <cp:lastModifiedBy>user1 user1</cp:lastModifiedBy>
  <cp:lastPrinted>2025-01-28T10:36:00Z</cp:lastPrinted>
  <dcterms:modified xsi:type="dcterms:W3CDTF">2025-02-13T13:23:00Z</dcterms:modified>
  <cp:revision>13</cp:revision>
  <dc:subject/>
  <dc:title> </dc:title>
</cp:coreProperties>
</file>