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851" w:hanging="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3.202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71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9.03.2020 № 64р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утворення мобільних груп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иконання дотримання заход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направлених на запобігання поширенню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м. Сміла гостр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4, 5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постанови Кабінету Міністрів України № 215 від 16.03.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та «Національного плану протиепідемічних заходів реагування на поширення випадків інфекційних хвороб, спричинених коронавірусом COVID-19», розпорядження міського голови від 20.03.2020 № 102в «Про відпустку Цибка О.О.», з метою перевірки виконання дотримання заходів направлених на недопущення занесення і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19.03.2020 № 64р «Про утворення мобільних груп для перевірки виконання дотримання заходів, направлених на запобігання поширенню на території м. 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виклавши п.п. 5.1 та п.п. 5.2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.п. 5.1. - «Роботу</w:t>
      </w:r>
      <w:r>
        <w:rPr>
          <w:sz w:val="28"/>
          <w:szCs w:val="28"/>
        </w:rPr>
        <w:t xml:space="preserve"> сил і засобів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 </w:t>
      </w:r>
      <w:r>
        <w:rPr>
          <w:sz w:val="28"/>
          <w:szCs w:val="28"/>
          <w:lang w:val="uk-UA"/>
        </w:rPr>
        <w:t>з 6.30 до 17 годин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.п. 5.2. - «</w:t>
      </w:r>
      <w:r>
        <w:rPr>
          <w:sz w:val="28"/>
          <w:szCs w:val="28"/>
        </w:rPr>
        <w:t xml:space="preserve">Отримання щодня д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5 години від організацій, що надають сили і засоби для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моб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, відомостей про готовність сил і засобів до </w:t>
      </w:r>
      <w:r>
        <w:rPr>
          <w:sz w:val="28"/>
          <w:szCs w:val="28"/>
          <w:lang w:val="uk-UA"/>
        </w:rPr>
        <w:t>роботи в моб</w:t>
      </w:r>
      <w:r>
        <w:rPr>
          <w:sz w:val="28"/>
          <w:szCs w:val="28"/>
        </w:rPr>
        <w:t>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ах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І. ІЩ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о. начальника юридичного відділу</w:t>
        <w:tab/>
        <w:tab/>
        <w:tab/>
        <w:t>С.О. ПЕТР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3"/>
      <w:type w:val="nextPage"/>
      <w:pgSz w:w="11906" w:h="16838"/>
      <w:pgMar w:left="1701" w:right="566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5:00Z</dcterms:created>
  <dc:creator>user</dc:creator>
  <dc:description/>
  <dc:language>en-US</dc:language>
  <cp:lastModifiedBy>Юрий</cp:lastModifiedBy>
  <cp:lastPrinted>2020-03-23T12:11:00Z</cp:lastPrinted>
  <dcterms:modified xsi:type="dcterms:W3CDTF">2020-03-23T12:05:00Z</dcterms:modified>
  <cp:revision>2</cp:revision>
  <dc:subject/>
  <dc:title/>
</cp:coreProperties>
</file>