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975722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5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Рєпіна (біля будівлі № 51) ТОВ «КОНДИТЕРСЬКА ФАБРИКА МЕРКУРІЙ»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5 від 15.09.2023 (торговельний кіоск для продажу продовольчих товарів) по вул. Рєпіна (біля будівлі № 51), виданий ТОВ «КОНДИТЕРСЬКА ФАБРИКА МЕРКУРІЙ»  до 31.08.2029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ТОВ «КОНДИТЕРСЬКА ФАБРИКА МЕРКУРІЙ» 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8:00Z</dcterms:created>
  <dc:creator>Admin</dc:creator>
  <dc:description/>
  <cp:keywords/>
  <dc:language>en-US</dc:language>
  <cp:lastModifiedBy>user1 user1</cp:lastModifiedBy>
  <cp:lastPrinted>2024-08-08T12:28:00Z</cp:lastPrinted>
  <dcterms:modified xsi:type="dcterms:W3CDTF">2024-09-04T05:55:00Z</dcterms:modified>
  <cp:revision>5</cp:revision>
  <dc:subject/>
  <dc:title> </dc:title>
</cp:coreProperties>
</file>