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__                                                                    № 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16.01.2025 № 1), виконавчий комітет міської рад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, 1991 року народження, внутрішньо переміщену особу зі складом сім’ї 5 осіб: вона,  чоловік – ОСОБА_2, 1990 року народження, дочка – ОСОБА_3, 2024 року народження і сини – ОСОБА_4, 2022 року народження і ОСОБА_5, 2013 року народження. Пріоритетність надання житла – 29 балів (багатодітна сім’я з трьома дітьми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30.12.2024р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6, 1980 року народження, внутрішньо переміщену особу зі складом сім’ї 3 особи: вона, чоловік – ОСОБА_7, 1967 року народження і син – ОСОБА_8, 2013 року народження. Пріоритетність надання житла – 25 балів (сім’я з однією дитиною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ОСОБИ_6 від 14.01.2025 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2">
    <w:name w:val=" Знак Знак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1">
    <w:name w:val=" Знак Знак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0">
    <w:name w:val=" Знак Знак10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character" w:styleId="7">
    <w:name w:val=" Знак Знак7"/>
    <w:qFormat/>
    <w:rPr>
      <w:rFonts w:cs="Times New Roman"/>
      <w:sz w:val="16"/>
      <w:szCs w:val="16"/>
      <w:lang w:val="en-US"/>
    </w:rPr>
  </w:style>
  <w:style w:type="character" w:styleId="6">
    <w:name w:val=" Знак Знак6"/>
    <w:qFormat/>
    <w:rPr>
      <w:rFonts w:cs="Times New Roman"/>
      <w:sz w:val="24"/>
      <w:szCs w:val="24"/>
      <w:lang w:val="en-US"/>
    </w:rPr>
  </w:style>
  <w:style w:type="character" w:styleId="5">
    <w:name w:val=" Знак Знак5"/>
    <w:qFormat/>
    <w:rPr>
      <w:rFonts w:cs="Times New Roman"/>
      <w:sz w:val="24"/>
      <w:szCs w:val="24"/>
      <w:lang w:val="en-US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3">
    <w:name w:val=" Знак Знак3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cs="Times New Roman"/>
      <w:sz w:val="2"/>
      <w:lang w:val="en-US"/>
    </w:rPr>
  </w:style>
  <w:style w:type="character" w:styleId="Style12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81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44:00Z</dcterms:created>
  <dc:creator>User</dc:creator>
  <dc:description/>
  <cp:keywords/>
  <dc:language>en-US</dc:language>
  <cp:lastModifiedBy>Ирина</cp:lastModifiedBy>
  <cp:lastPrinted>2025-01-16T10:47:00Z</cp:lastPrinted>
  <dcterms:modified xsi:type="dcterms:W3CDTF">2025-01-17T08:05:00Z</dcterms:modified>
  <cp:revision>12</cp:revision>
  <dc:subject/>
  <dc:title> </dc:title>
</cp:coreProperties>
</file>