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szCs w:val="24"/>
        </w:rPr>
        <w:t xml:space="preserve"> </w:t>
      </w:r>
      <w:r>
        <w:rPr>
          <w:b/>
          <w:sz w:val="24"/>
          <w:szCs w:val="24"/>
          <w:lang w:val="uk-UA"/>
        </w:rPr>
        <w:t>ПРОТОКОЛ № 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21.05.202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Костюченко Д.В., Шуригіна О.В., Лихолай В.О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1 ч.2 ст. 7, п. 5 ч. 1 ст. 10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Закону України від 22.10.1993 № 3551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ІК НАРОДЖЕННЯ, ученицю комунального закладу «Смілянська спеціалізована мистецька школа-інтернат Черкаської обласної ради» та </w:t>
      </w:r>
      <w:r>
        <w:rPr>
          <w:rFonts w:cs="Times New Roman" w:ascii="Times New Roman" w:hAnsi="Times New Roman"/>
          <w:b w:val="false"/>
          <w:sz w:val="24"/>
          <w:szCs w:val="24"/>
        </w:rPr>
        <w:t>надати їй пільгу позачергового отримання житла, як дитині-сироті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07.05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2. На підставі п. 3 рішення виконавчого комітету Рівненської міської ради від 16.04.2024 № 31 «Про виключення квартир з числа службового житла» виключити із списку сімей, які перебувають в загальній черзі міськвиконкому та із списку осіб, які користуються правом позачергового одержання житлових приміщень при Смілянському міськвиконкомі ОСОБУ, позбавленого батьківського піклування, внутрішньо переміщену особ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лист виконавчого комітету Рівненської міської ради від 24.04.2024 № 08-01-532/24;</w:t>
      </w:r>
    </w:p>
    <w:p>
      <w:pPr>
        <w:pStyle w:val="Subtitle"/>
        <w:ind w:left="1410" w:firstLine="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тяг з рішення виконавчого комітету Рівненської міської ради від 16.04.2024 № 31 «Про виключення квартир з числа службового житла»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 У зв’язку із поліпшенням житлових умов, внаслідок якого відпали підстави для надання іншого житлового приміщення зняти з квартирного обліку ОСОБУ, особу з числа інвалідів 2 групи, захворювання якого пов’язане із захистом Батьківщини, учасника бойових дій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ва:</w:t>
        <w:tab/>
        <w:t>інформаційна довід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 Державного реєстру речових прав на нерухоме майно від 06.05.2024 № 37726395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ОБУ, РІК НАРОДЖЕННЯ, внутрішньо переміщену особу, пенсіонера, одиноку. Пріоритетність надання житла – 22 бали (сі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, у складі якої є особи пенсійного віку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4.04.2024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ОБУ, РІК НАРОДЖЕННЯ, внутрішньо переміщену особу, пенсіонера зі складом сім’ї 2 особи: чоловік – ОСОБА, РІК НАРОДЖЕННЯ, пенсіонер. Пріоритетність надання житла – 27 балів (</w:t>
      </w:r>
      <w:r>
        <w:rPr>
          <w:rFonts w:cs="Times New Roman" w:ascii="Times New Roman" w:hAnsi="Times New Roman"/>
          <w:b w:val="false"/>
          <w:sz w:val="24"/>
          <w:szCs w:val="24"/>
        </w:rPr>
        <w:t>як внутрішньо переміщеним особам, житло яких було зруйноване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 xml:space="preserve"> заява ОСОБИ від 16.05.2024 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Внести зміни до облікової справи внутрішньо переміщеної особи ОСОБА, ввівши до складу сім’ї чоловіка – ОСОБА, РІК НАРОДЖЕННЯ. Склад сім’ї вважати 2 особ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26.04.2024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копія свідоцтва про шлюб від 08.10.2005 серія І-ЕД № 009003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7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ubtitleChar1">
    <w:name w:val="Subtitle Char1"/>
    <w:qFormat/>
    <w:rPr>
      <w:rFonts w:ascii="Arial" w:hAnsi="Arial" w:cs="Arial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9:00Z</dcterms:created>
  <dc:creator>Наталія Шемшур</dc:creator>
  <dc:description/>
  <dc:language>en-US</dc:language>
  <cp:lastModifiedBy>Ксения</cp:lastModifiedBy>
  <cp:lastPrinted>2024-06-21T10:30:00Z</cp:lastPrinted>
  <dcterms:modified xsi:type="dcterms:W3CDTF">2024-06-24T05:59:00Z</dcterms:modified>
  <cp:revision>2</cp:revision>
  <dc:subject/>
  <dc:title>ВИТЯГ З ПРОТКОЛУ № 3</dc:title>
</cp:coreProperties>
</file>