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355670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Соборній (біля будівлі № 79) ФОП ЯКОВЛЕВУ О.Ю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7 від 12.09.2024 (кіоск для продажу продовольчих товарів) по  вулиці Соборній (біля будівлі № 79), виданий фізичній особі-підприємцю ЯКОВЛЕВУ Олексію Юрійовичу, строком до  30.09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8:00Z</dcterms:created>
  <dc:creator>Admin</dc:creator>
  <dc:description/>
  <cp:keywords/>
  <dc:language>en-US</dc:language>
  <cp:lastModifiedBy>Тетяна Павлівна</cp:lastModifiedBy>
  <cp:lastPrinted>2024-12-17T10:42:00Z</cp:lastPrinted>
  <dcterms:modified xsi:type="dcterms:W3CDTF">2025-01-08T15:04:00Z</dcterms:modified>
  <cp:revision>8</cp:revision>
  <dc:subject/>
  <dc:title> </dc:title>
</cp:coreProperties>
</file>