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2639760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4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по пров. Тараса Шевченка (біля будівлі № 3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фізичній особі-підприємцю Мартинюку Сергію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пересувної тимчасової споруди для провадження підприємницької діяльності площею 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по пров. </w:t>
      </w:r>
      <w:r>
        <w:rPr>
          <w:bCs/>
          <w:sz w:val="28"/>
          <w:szCs w:val="28"/>
          <w:lang w:val="uk-UA"/>
        </w:rPr>
        <w:t xml:space="preserve">Тараса Шевченка (біля будівлі № 3) </w:t>
      </w:r>
      <w:r>
        <w:rPr>
          <w:sz w:val="28"/>
          <w:szCs w:val="28"/>
          <w:lang w:val="uk-UA"/>
        </w:rPr>
        <w:t xml:space="preserve">терміном з 01.05.2024 по 31.08.20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важати таким, що втратило чинність рішення виконавчого комітету від 22.02.2024 № 99 «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по вул. Тараса Шевченка (напроти будівлі № 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Світлана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1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4-26T12:10:00Z</dcterms:modified>
  <cp:revision>8</cp:revision>
  <dc:subject/>
  <dc:title> </dc:title>
</cp:coreProperties>
</file>