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98626274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29.0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46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автопричіпу) ФОП Юхимцю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івлі «Ощадбан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7.01.2024 № 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Юхимцю Володимиру Васильовичу місце для розміщення об’єкту виїзної торгівлі (автопричіпу) продовольчими товарами (хлібобулочними виробами) площею 6 кв.м  по   вул. В.Чорновола, 4 біля будівлі «Ощадбанку»  з 10.02.2024 строк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Юхимцю В.В забезпечити належне утримання прилеглої до автопричіпу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19T14:11:00Z</cp:lastPrinted>
  <dcterms:modified xsi:type="dcterms:W3CDTF">2024-01-31T10:25:00Z</dcterms:modified>
  <cp:revision>66</cp:revision>
  <dc:subject/>
  <dc:title> </dc:title>
</cp:coreProperties>
</file>