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7.07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7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их засобів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мілянська міська лікарн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Смілянська міська лікарня» Смілянської міської ради  від 07.07.2023 № 27-05/92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Смілянська міська лікарня» Смілянської міської ради на списання з балансу основних засобів, </w:t>
      </w:r>
      <w:r>
        <w:rPr>
          <w:sz w:val="28"/>
          <w:szCs w:val="28"/>
        </w:rPr>
        <w:t>які морально застарілі, фізично зношені, відпрацювали рекомендований термін роботи та непридатні до подальшої експлуатації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Смілянська міська лікарня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рішення покласти на заступника міського голови Карло Т.А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а відділ бухгалтерського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hd w:fill="auto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shd w:fill="auto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TextBody"/>
              <w:shd w:fill="auto" w:val="clear"/>
              <w:autoSpaceDE w:val="false"/>
              <w:rPr/>
            </w:pPr>
            <w:r>
              <w:rPr>
                <w:sz w:val="28"/>
                <w:szCs w:val="28"/>
              </w:rPr>
              <w:t>від__</w:t>
            </w:r>
            <w:r>
              <w:rPr>
                <w:sz w:val="28"/>
                <w:szCs w:val="28"/>
                <w:u w:val="single"/>
              </w:rPr>
              <w:t>27.07.2023</w:t>
            </w:r>
            <w:r>
              <w:rPr>
                <w:sz w:val="28"/>
                <w:szCs w:val="28"/>
              </w:rPr>
              <w:t>__ №___</w:t>
            </w:r>
            <w:r>
              <w:rPr>
                <w:sz w:val="28"/>
                <w:szCs w:val="28"/>
                <w:u w:val="single"/>
              </w:rPr>
              <w:t>278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ілянська міська лікарня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45"/>
        <w:gridCol w:w="824"/>
        <w:gridCol w:w="1798"/>
        <w:gridCol w:w="1404"/>
        <w:gridCol w:w="754"/>
        <w:gridCol w:w="137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6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тальний моні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5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ітор фет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С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5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6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атор газів кров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70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-кардіогра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0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6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атор біохімі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5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рилізатор пар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К-100-3м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2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3-03-15T09:13:00Z</cp:lastPrinted>
  <dcterms:modified xsi:type="dcterms:W3CDTF">2023-07-31T12:51:00Z</dcterms:modified>
  <cp:revision>30</cp:revision>
  <dc:subject/>
  <dc:title> </dc:title>
</cp:coreProperties>
</file>