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7285574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25.03.202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</w:t>
            </w:r>
            <w:r>
              <w:rPr>
                <w:sz w:val="24"/>
                <w:szCs w:val="24"/>
                <w:u w:val="single"/>
                <w:lang w:val="uk-UA"/>
              </w:rPr>
              <w:t xml:space="preserve">104  </w:t>
            </w:r>
            <w:r>
              <w:rPr>
                <w:sz w:val="24"/>
                <w:szCs w:val="24"/>
                <w:lang w:val="uk-UA"/>
              </w:rPr>
              <w:t>__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Про затвердження звіту по виконанню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фінансового плану комунальн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Смілянська міська лікарня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за 2020 рік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4 п. «а» ст. 27, п.3 ч.4 ст. 42, ч.6 ст. 59 Закону України від 21.05.1997 № 280/97-ВР «Про місцеве самоврядування в Україні», ч. 2 ст.75 Господарського кодексу України від 16.01.2003 № 436-IV, рішення виконавчого комітету міської ради від 14.07.2016 № 284 «Про затвердження Порядку складання, затвердження та контролю виконання фінансових планів комунальних підприємств м. Сміла», рішення виконавчого комітету від 15.01.2020 № 8 «Про затвердження фінансового плану комунального некомерційного підприємства «Смілянська міська лікарня» Смілянської міської ради на 2020 рік» виконавчий комітет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 Затвердити звіт по виконанню фінансового плану комунального некомерційного підприємства «Смілянська міська лікарня» Смілянської міської ради за 2020 рік  (додаєтьс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Карло Т.А. та відділ охорони здоров’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</w:t>
        <w:tab/>
        <w:t>Сергій АНА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 xml:space="preserve">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   Оксана Я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ридичний відділ</w:t>
        <w:tab/>
        <w:tab/>
        <w:tab/>
        <w:t xml:space="preserve">        </w:t>
        <w:tab/>
        <w:tab/>
        <w:tab/>
        <w:t xml:space="preserve">     Оксана СІЛКО</w:t>
        <w:tab/>
        <w:tab/>
        <w:tab/>
        <w:tab/>
        <w:t xml:space="preserve">         </w:t>
        <w:tab/>
        <w:t xml:space="preserve">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відділу охорони здоров’я </w:t>
        <w:tab/>
        <w:tab/>
        <w:t xml:space="preserve">     </w:t>
      </w:r>
      <w:r>
        <w:rPr>
          <w:sz w:val="28"/>
          <w:szCs w:val="28"/>
          <w:lang w:val="uk-UA"/>
        </w:rPr>
        <w:tab/>
        <w:t xml:space="preserve">     Микола СТУЖЕНКО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25.03.2021 № 10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ВІТ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 виконання фінансового плану КНП «Смілянська міська лікарня» Смілянської міської ради за 2020 рі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368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14"/>
        <w:gridCol w:w="1375"/>
        <w:gridCol w:w="1616"/>
      </w:tblGrid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к 20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и</w:t>
            </w:r>
          </w:p>
        </w:tc>
      </w:tr>
      <w:tr>
        <w:trPr>
          <w:trHeight w:val="7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о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некомерційне підприємство «Смілянська міська лікарня» Смілянської міської рад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ЄДРП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2005026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йно-правова форма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підприємство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КОПФГ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итор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Сміл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КОАТУУ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1105000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 управлі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хорони здоров’я виконавчого комітету Смілянської міської рад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51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узь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хорона здоров’я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ЗКГНГ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10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економічної діяльності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ість лікарняних закладів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КВЕД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.1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рма власності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підприємство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1,75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701, Черкаська область, м. Сміла, вул. Героїв Холодноряців, 82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04733) 2 41 5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гній Микола Миколайови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96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897"/>
        <w:gridCol w:w="1443"/>
        <w:gridCol w:w="1753"/>
        <w:gridCol w:w="1640"/>
        <w:gridCol w:w="1684"/>
        <w:gridCol w:w="1763"/>
        <w:gridCol w:w="1625"/>
      </w:tblGrid>
      <w:tr>
        <w:trPr>
          <w:trHeight w:val="757" w:hRule="atLeast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показн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рядка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ростаючим підсумком з початку року</w:t>
            </w:r>
          </w:p>
        </w:tc>
        <w:tc>
          <w:tcPr>
            <w:tcW w:w="6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вітний період (2020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ік)</w:t>
            </w:r>
          </w:p>
        </w:tc>
      </w:tr>
      <w:tr>
        <w:trPr>
          <w:trHeight w:val="628" w:hRule="atLeast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лий рік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ий рік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хилення,  +/–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, %</w:t>
            </w:r>
          </w:p>
        </w:tc>
      </w:tr>
      <w:tr>
        <w:trPr>
          <w:trHeight w:val="3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5" w:firstLine="16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Формування фінансових результатів</w:t>
      </w:r>
    </w:p>
    <w:tbl>
      <w:tblPr>
        <w:tblW w:w="1495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1440"/>
        <w:gridCol w:w="1620"/>
        <w:gridCol w:w="1800"/>
        <w:gridCol w:w="1620"/>
        <w:gridCol w:w="1800"/>
        <w:gridCol w:w="1620"/>
      </w:tblGrid>
      <w:tr>
        <w:trPr>
          <w:trHeight w:val="4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Чистий дохід від реалізації продукції (товарів, робіт, послуг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 2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 8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60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</w:tr>
      <w:tr>
        <w:trPr>
          <w:trHeight w:val="30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обівартість реалізованої продукції (товарів, робіт, послуг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5 492,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5 883,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5 492,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1</w:t>
            </w:r>
          </w:p>
        </w:tc>
      </w:tr>
      <w:tr>
        <w:trPr>
          <w:trHeight w:val="2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Валовий прибуток/зби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uk-UA"/>
              </w:rPr>
              <w:t xml:space="preserve">1 0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 37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 37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2,2</w:t>
            </w:r>
          </w:p>
        </w:tc>
      </w:tr>
      <w:tr>
        <w:trPr>
          <w:trHeight w:val="2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Адміністративні витр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0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219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 219,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3 219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трати на збу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0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ші операційні дохо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0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06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06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9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</w:tr>
      <w:tr>
        <w:trPr>
          <w:trHeight w:val="22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ші операційні витр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0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20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Фінансовий результат від операційної діяльност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1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</w:rPr>
              <w:t>09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 09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EBIT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3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Рентабельність EBITD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 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охід від участі в капітал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1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трати від участі в капітал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1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ші фінансові дохо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1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Фінансові витр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1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ші доход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1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Інші витра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1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Фінансовий результат до оподатк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17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итрати з податку на прибу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1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Дохід з податку на прибу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18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ибуток від припиненої діяльності після оподаткуванн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19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биток від припиненої діяльності після оподаткування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19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Чистий фінансовий результа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рибуток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2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би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2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І. Розрахунки  з бюджетом</w:t>
            </w:r>
          </w:p>
        </w:tc>
      </w:tr>
      <w:tr>
        <w:trPr>
          <w:trHeight w:val="8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плата податків та зборів до Державного бюджету України (податкові платежі), усього, у т.ч.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1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ток на прибуток підприєм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1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ток на додану вартість, що підлягає сплаті до бюджету за підсумками звітного період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1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ток на додану вартість, що підлягає відшкодуванню з бюджету за підсумками звітного період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11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ток на доходи фізичних осіб (18% з ФОП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1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ідрахування частини чистого прибутку державними унітарними підприємствами та їх об'єднанн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1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нтна плата за транспортува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1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нтна плата за користування надр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1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Сплата податків та зборів до місцевих бюджетів (податкові платежі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1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5 784,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5 745,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5 784,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5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Інші податки, збори та платежі на користь держави, усього, у т. 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7 23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7 260,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7 237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ідрахування частини чистого прибутку господарськими товариствами, у статутному капіталі яких більше 50 % акцій (часток, паїв) належать державі, на виплату дивідендів на державну частк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13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3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єдиний внесок на загальнообов'язкове державне соціальне страхування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13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6 753,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6 782,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6 753,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6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податки, збори та платежі (військовий збір-1,5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13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83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78,7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483,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Усього виплат на користь держав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 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13 021,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13 006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13 021,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-  </w:t>
            </w: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417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>ІІІ. Рух грошових коштів</w:t>
            </w:r>
          </w:p>
        </w:tc>
      </w:tr>
      <w:tr>
        <w:trPr>
          <w:trHeight w:val="4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лишок коштів на початок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ільове фінанс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 4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 20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 450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24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6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 28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6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- 3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ий рух коштів від інвестиційної діяльності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0 618,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10 283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(10 618,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плив зміни валютних курсів на залишок кошті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лишок коштів на кінець пері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uk-UA"/>
              </w:rPr>
              <w:t>ІV. Капітальні  інвестиції</w:t>
            </w:r>
          </w:p>
        </w:tc>
      </w:tr>
      <w:tr>
        <w:trPr>
          <w:trHeight w:val="28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6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 8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61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Коефіцієнтний аналіз</w:t>
            </w:r>
          </w:p>
        </w:tc>
      </w:tr>
      <w:tr>
        <w:trPr>
          <w:trHeight w:val="26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абельність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абельність актив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нтабельність влас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ефіцієнт фінансової стійк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ефіцієнт зносу основних засоб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.  </w:t>
            </w:r>
            <w:r>
              <w:rPr>
                <w:b/>
                <w:sz w:val="24"/>
                <w:szCs w:val="24"/>
                <w:lang w:val="uk-UA"/>
              </w:rPr>
              <w:t>Звіт про фінансовий стан</w:t>
            </w:r>
          </w:p>
        </w:tc>
      </w:tr>
      <w:tr>
        <w:trPr>
          <w:trHeight w:val="4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оротні активи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ні засоб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завершені капітальні інвести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оротні активи, усього, у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ші та їх еквівален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акти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строков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 зобов'язання і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державні гранти і субсид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фінансові запози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ласний капі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b/>
                <w:sz w:val="24"/>
                <w:szCs w:val="24"/>
                <w:lang w:val="uk-UA"/>
              </w:rPr>
              <w:t>Кредитна   політика</w:t>
            </w:r>
          </w:p>
        </w:tc>
      </w:tr>
      <w:tr>
        <w:trPr>
          <w:trHeight w:val="4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Отрима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Повернено залучених коштів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откострок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фінансові зобов'яз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1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</w:t>
            </w: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  <w:lang w:val="uk-UA"/>
              </w:rPr>
              <w:t xml:space="preserve">.    Дані про персонал та  витрати на оплату праці </w:t>
            </w:r>
          </w:p>
        </w:tc>
      </w:tr>
      <w:tr>
        <w:trPr>
          <w:trHeight w:val="11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Середня кількість працівників </w:t>
            </w:r>
            <w:r>
              <w:rPr>
                <w:sz w:val="24"/>
                <w:szCs w:val="24"/>
                <w:lang w:val="uk-UA"/>
              </w:rPr>
              <w:t>(штатних працівників, зовнішніх сумісників та працівників, що працюють за цивільно-правовими договорами)</w:t>
            </w:r>
            <w:r>
              <w:rPr>
                <w:b/>
                <w:bCs/>
                <w:sz w:val="24"/>
                <w:szCs w:val="24"/>
                <w:lang w:val="uk-UA"/>
              </w:rPr>
              <w:t>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01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о-управлінсь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2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2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трати на оплату пра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32 333,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32 267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6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ередньомісячні витрати на оплату праці одного працівника (грн), усього, 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6 706,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(6 693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8 466,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19 396,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93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ивно-управлінськ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7 147,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8 232,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108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6 655,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6 587,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Микола СТУЖЕНКО </w:t>
      </w:r>
    </w:p>
    <w:sectPr>
      <w:type w:val="nextPage"/>
      <w:pgSz w:orient="landscape" w:w="16838" w:h="11906"/>
      <w:pgMar w:left="1134" w:right="1134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5:00Z</dcterms:created>
  <dc:creator>User</dc:creator>
  <dc:description/>
  <cp:keywords/>
  <dc:language>en-US</dc:language>
  <cp:lastModifiedBy>Тетяна</cp:lastModifiedBy>
  <cp:lastPrinted>2019-12-12T14:17:00Z</cp:lastPrinted>
  <dcterms:modified xsi:type="dcterms:W3CDTF">2021-03-29T11:36:00Z</dcterms:modified>
  <cp:revision>12</cp:revision>
  <dc:subject/>
  <dc:title> </dc:title>
</cp:coreProperties>
</file>