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88008091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місця розташування тимчасових споруд для провадження підприємницької діяльності (торговельні павільйони для продажу продовольчих товарів) ФОП ЛІСКОВСЬКОМУ О.М. на вул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Рєпіна (напроти будівлі № 51)</w:t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п.10 ч. 2 ст. 10, ч. 4 ст. 15 Закону України від 06.09.2005 № 2807-IV «Про благоустрій населених пунктів» з метою впорядкування розміщення, облаштування і утримання тимчасових споруд в м. Сміла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місце розташування стаціонарних тимчасових споруд (далі - ТС) для провадження підприємницької діяльності (три торговельні павільйони для продажу продовольчих товарів площею 21 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жний) фізичній особі-підприємцю ЛІСКОВСЬКОМУ Олегу Михайловичу на вул. Рєпіна (напроти будівлі № 5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Управлінню архітектури, регулювання забудови та земельних відносин міста повідомити управління житлово-комунального господарства про виданий паспорт прив’язки ТС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их споруд території відповідно до Правил благоустрою території міста Смі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регулю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дови та земель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>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2:00Z</dcterms:created>
  <dc:creator>User</dc:creator>
  <dc:description/>
  <cp:keywords/>
  <dc:language>en-US</dc:language>
  <cp:lastModifiedBy>Тетяна Павлівна</cp:lastModifiedBy>
  <cp:lastPrinted>2025-01-09T10:07:00Z</cp:lastPrinted>
  <dcterms:modified xsi:type="dcterms:W3CDTF">2025-01-09T09:26:00Z</dcterms:modified>
  <cp:revision>4</cp:revision>
  <dc:subject/>
  <dc:title> </dc:title>
</cp:coreProperties>
</file>