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57237643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8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9 листопада 2018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Звіт постійної комісії міської рад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Звіт постійної комісі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Затвердити план підготовки сесії міської ради сьомого скликання згідно з додатком.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 02.11.2018   № 188р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2 листопада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 12 по 16 листопада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 листопада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6 листопада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TextBody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2:00Z</dcterms:created>
  <dc:creator>User</dc:creator>
  <dc:description/>
  <cp:keywords/>
  <dc:language>en-US</dc:language>
  <cp:lastModifiedBy>Люба</cp:lastModifiedBy>
  <cp:lastPrinted>2018-11-01T14:38:00Z</cp:lastPrinted>
  <dcterms:modified xsi:type="dcterms:W3CDTF">2018-11-02T10:45:00Z</dcterms:modified>
  <cp:revision>25</cp:revision>
  <dc:subject/>
  <dc:title> </dc:title>
</cp:coreProperties>
</file>