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759438801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12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КУЦЕНКУ О.М. </w:t>
      </w:r>
      <w:r>
        <w:rPr>
          <w:bCs/>
          <w:sz w:val="28"/>
          <w:szCs w:val="28"/>
          <w:lang w:val="uk-UA"/>
        </w:rPr>
        <w:t xml:space="preserve">на розміщення рекламного щита на вулиці Соборній (біля житлового будинку № 90)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КУЦЕНКА Олександра Михайл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КУЦЕНКУ Олександру Михайловичу </w:t>
      </w:r>
      <w:r>
        <w:rPr>
          <w:sz w:val="28"/>
          <w:szCs w:val="28"/>
          <w:lang w:val="uk-UA"/>
        </w:rPr>
        <w:t>на розміщення одностороннього рекламного щита (розміром 6.0×3.0 м) на вулиці Соборній (біля житлового будинку № 90), строком на 1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КУЦЕНКУ О.М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user1 user1</cp:lastModifiedBy>
  <cp:lastPrinted>2023-12-08T10:11:00Z</cp:lastPrinted>
  <dcterms:modified xsi:type="dcterms:W3CDTF">2025-02-28T12:33:00Z</dcterms:modified>
  <cp:revision>156</cp:revision>
  <dc:subject/>
  <dc:title/>
</cp:coreProperties>
</file>