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2.04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171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6.03.2024  № 3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зяти на облік громадян, що потребують житла для тимчасового проживання з фондів житла для тимчасового проживання внутрішньо переміщених осіб ОСОБУ_1, 1976 року народження, внутрішньо переміщену особу, вчителя Смілянської загальноосвітньої шко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упенів № 11, зі складом сім’ї 2 особи: він та дружина – ОСОБА_2, 1976 року народження. Пріоритетність надання житла – 25 балів, як сім’ї, у складі якої є особа з інвалідністю 2 груп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05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2:00Z</dcterms:created>
  <dc:creator>User</dc:creator>
  <dc:description/>
  <cp:keywords/>
  <dc:language>en-US</dc:language>
  <cp:lastModifiedBy>user1 user1</cp:lastModifiedBy>
  <cp:lastPrinted>2024-03-11T12:11:00Z</cp:lastPrinted>
  <dcterms:modified xsi:type="dcterms:W3CDTF">2024-04-16T08:54:00Z</dcterms:modified>
  <cp:revision>8</cp:revision>
  <dc:subject/>
  <dc:title> </dc:title>
</cp:coreProperties>
</file>