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424816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3.08.202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315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хвале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розвитку місце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 у Черкас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на 2023-2025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Програму </w:t>
      </w:r>
      <w:r>
        <w:rPr>
          <w:sz w:val="28"/>
          <w:szCs w:val="28"/>
          <w:lang w:val="uk-UA"/>
        </w:rPr>
        <w:t>підтримки розвитку місцевого самоврядування у Черкаському районі на 2023-2025 роки</w:t>
      </w:r>
      <w:r>
        <w:rPr>
          <w:bCs/>
          <w:sz w:val="28"/>
          <w:szCs w:val="28"/>
          <w:lang w:val="uk-UA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від _</w:t>
            </w:r>
            <w:r>
              <w:rPr>
                <w:sz w:val="24"/>
                <w:szCs w:val="28"/>
                <w:u w:val="single"/>
                <w:lang w:val="uk-UA"/>
              </w:rPr>
              <w:t>23.08.2023</w:t>
            </w:r>
            <w:r>
              <w:rPr>
                <w:sz w:val="24"/>
                <w:szCs w:val="28"/>
                <w:lang w:val="uk-UA"/>
              </w:rPr>
              <w:t>___ № __</w:t>
            </w:r>
            <w:r>
              <w:rPr>
                <w:sz w:val="24"/>
                <w:szCs w:val="28"/>
                <w:u w:val="single"/>
                <w:lang w:val="uk-UA"/>
              </w:rPr>
              <w:t>315</w:t>
            </w:r>
            <w:r>
              <w:rPr>
                <w:sz w:val="24"/>
                <w:szCs w:val="28"/>
                <w:lang w:val="uk-UA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підтримки 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Черкаському районі на 2023-2025 рок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. Загальна характеристика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рама підтримки розвитку місцевого самоврядування у Черкаському районі на 2023-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Смілянської міської ради, виконавчий комітет Сміля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Черкаська районна рад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осподарське управління експлуатації приміщень Черкаської районної ради , виконавчий комітет Сміля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2023-2025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 для довгострокових прогр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рік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ування, в тому числі: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 xml:space="preserve">Обсяги фінансування визначаються Смілянською міською радою щорічно  відповідно до ч. 2 ст. 85 Бюджетного кодексу Україн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та основними завданнями Програми підтримки розвитку місцевого самоврядування у Черкаському районі на 2023-2025 роки (далі – Програма)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цнення матеріально-фінансової основи місцевого самоврядуванн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ворення належних умов для підвищення ефективності діяльності   Черкаської районн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виток ініціативи  населення  у  вирішенні питань місцевого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путатів районної ради інформаційними матеріа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сконалення механізмів управління об'єктами спільної власності територіальних гром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ення просвітницької діяльності з питань розвитку місцевого самоврядування та розв'язання проблем у цій сфер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іпшення взаємодії органів місцевого самоврядування з органами виконавчої в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6" w:firstLine="709"/>
        <w:jc w:val="center"/>
        <w:rPr/>
      </w:pPr>
      <w:r>
        <w:rPr>
          <w:b/>
          <w:bCs/>
          <w:sz w:val="28"/>
          <w:szCs w:val="28"/>
        </w:rPr>
        <w:t>ІІІ. Ф</w:t>
      </w:r>
      <w:r>
        <w:rPr>
          <w:b/>
          <w:sz w:val="28"/>
          <w:szCs w:val="28"/>
        </w:rPr>
        <w:t>інансове забезпечення Програми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 Програми здійснюється  за рахунок   коштів  бюджету  Смілянської  міської  територіальної громади через головного розпорядника бюджетних коштів виконавчий комітет міської ради, а також інших джерел фінансування, не заборонених законодавств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firstLine="709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і результати Програми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визначених Програмою заходів сприятиме: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досконаленню співпраці районної ради з органами місцевого самоврядування району, органами виконавчої влади та іншими територіальними орган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кращенню матеріально-технічного забезпечення районної ради, яка представляє спільні інтереси територіальних громад району та створенню прозорої систем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ийнятті рішень органами місцевого самоврядування, підвищенню рівня довіри до місцевих р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воренню належних умов для реалізації органами місцевого самоврядування прав та повноважень, визначених чинним законодавством Україн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ефективному управлінню об'єктами спільної власності територіальних грома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інформованості населення про події та заходи, прийняті документи, роботу профільних постійних комісій та діяльність депутатів Черкаської районної р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ординація та контроль за виконанням Програми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firstLine="709"/>
        <w:jc w:val="both"/>
        <w:rPr/>
      </w:pPr>
      <w:r>
        <w:rPr>
          <w:sz w:val="28"/>
          <w:szCs w:val="28"/>
        </w:rPr>
        <w:t>Координацію виконання заходів Програми здійснює  Черка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ватиме у межах компетенції виконавчий комітет Сміля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агальнену інформацію про стан та результати виконання Програми  Черка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господарське управління експлуатації приміщень Черкаської районної ради </w:t>
      </w:r>
      <w:r>
        <w:rPr>
          <w:sz w:val="28"/>
          <w:szCs w:val="28"/>
        </w:rPr>
        <w:t>подає щорічно до 10 лютого року наступного за звітним період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головному розпоряднику коштів виконавчому комітету Смілян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елік  завдань і заходів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,</w:t>
      </w:r>
      <w:r>
        <w:rPr>
          <w:b/>
          <w:sz w:val="28"/>
          <w:szCs w:val="28"/>
          <w:lang w:val="uk-UA"/>
        </w:rPr>
        <w:t xml:space="preserve"> очікуваний результатат від виконання заход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та заходи Програми викладені у додатку до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>Леся ЧЕМЕРИС</w:t>
      </w:r>
    </w:p>
    <w:p>
      <w:pPr>
        <w:pStyle w:val="Normal"/>
        <w:ind w:left="4955" w:firstLine="709"/>
        <w:jc w:val="right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 до Програм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ПРЯМИ І 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підтримки 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 Черкаському районі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22"/>
        <w:gridCol w:w="1459"/>
        <w:gridCol w:w="1594"/>
        <w:gridCol w:w="2536"/>
      </w:tblGrid>
      <w:tr>
        <w:trPr>
          <w:tblHeader w:val="true"/>
          <w:trHeight w:val="8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ст заходів Програми з виконання завд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 за викон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фінансув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ий результат від виконання заходу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цнення матеріально-технічної бази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дбання канцелярських приладів та інших товаро-матеріальних цін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ефектив-ності та результатив-ності діяльності  районної рад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sz w:val="24"/>
                <w:szCs w:val="24"/>
                <w:lang w:eastAsia="uk-UA"/>
              </w:rPr>
              <w:t>Проведення своєчасних розрахунків за спожиті комунальні послуги, енергоносії та послуги зв’язк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належних умов праці  районної рад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тки на транспортні послу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фективність роботи керівництва та  районної рад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тримання в належному стані приміщення та проведення їх ремонті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належних умов праці  районної рад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4"/>
                <w:szCs w:val="24"/>
                <w:lang w:eastAsia="uk-UA"/>
              </w:rPr>
              <w:t>Придбання необхідного програмного забезпечення та витратних матеріалів до комп’ютерної та копіювальної техні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ефектив-ності та результатив-ності діяльності  районної рад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70C0"/>
                <w:sz w:val="24"/>
                <w:szCs w:val="24"/>
                <w:lang w:eastAsia="uk-UA"/>
              </w:rPr>
            </w:pPr>
            <w:r>
              <w:rPr>
                <w:color w:val="0070C0"/>
                <w:sz w:val="24"/>
                <w:szCs w:val="24"/>
                <w:lang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ійснення заходів з технічного захисту інформації, що створюється та зберігається в органах місцевого самоврядування району, у т.ч. персональних даних, придбання відповідних засобів, програм, та їх технічний супрові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вищення ефектив ності та результатив-ності діяльності </w:t>
            </w:r>
            <w:r>
              <w:rPr>
                <w:sz w:val="24"/>
                <w:szCs w:val="24"/>
                <w:lang w:val="uk-UA" w:eastAsia="uk-UA"/>
              </w:rPr>
              <w:t>районн</w:t>
            </w:r>
            <w:r>
              <w:rPr>
                <w:sz w:val="24"/>
                <w:szCs w:val="24"/>
                <w:lang w:eastAsia="uk-UA"/>
              </w:rPr>
              <w:t>ої ради та громад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 до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42"/>
        <w:gridCol w:w="1459"/>
        <w:gridCol w:w="1594"/>
        <w:gridCol w:w="2536"/>
      </w:tblGrid>
      <w:tr>
        <w:trPr>
          <w:tblHeader w:val="true"/>
          <w:trHeight w:val="8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ст заходів Програми з виконання завд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 за викон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фінансув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ий результат від виконання заходу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тки на оплату прац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своєчасної та у повному обсязі виплати заробітної плати працівникам відповідно до норм законодав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Утримання кадрового потенціалу, </w:t>
            </w:r>
            <w:r>
              <w:rPr>
                <w:sz w:val="24"/>
                <w:szCs w:val="24"/>
                <w:lang w:eastAsia="uk-UA"/>
              </w:rPr>
              <w:t>здатного до генерування ідей, креативного мислення</w:t>
            </w:r>
          </w:p>
        </w:tc>
      </w:tr>
      <w:tr>
        <w:trPr>
          <w:trHeight w:val="2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безпечення про-ведення електронних торгів по передачі в оренду майна спільної власності те-риторіальних грома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ефектив ності використання майна спільної влас-ності територіальних громад, збільшення надходжень до районного бюджету</w:t>
            </w:r>
          </w:p>
        </w:tc>
      </w:tr>
      <w:tr>
        <w:trPr>
          <w:trHeight w:val="212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технічного суп-роводу офіцій-ного вебсайту районної рад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а за зберігання інформації, обслуговування сай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поінфор-мованості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</w:rPr>
              <w:t>населення про розвиток місце-вого самоврядування та діяльність депутатів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ведення заходів з нагоди знаменних та ювілейних дат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дбання почесних грамот, листівок, марок тощ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Налагодження спів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праці з органами міс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цевого самоврядуван 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ня, виконавчої влади та інших терторіаль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них органів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исвітлення діяльності ра йонної ради в ЗМІ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блікації про проведення сес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поінфор</w:t>
            </w:r>
            <w:r>
              <w:rPr>
                <w:sz w:val="24"/>
                <w:szCs w:val="24"/>
                <w:lang w:val="uk-UA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мованості </w:t>
            </w:r>
            <w:r>
              <w:rPr>
                <w:sz w:val="24"/>
                <w:szCs w:val="24"/>
              </w:rPr>
              <w:t>населення про розвиток місце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вого самоврядування та діяльність депутатів</w:t>
            </w:r>
          </w:p>
        </w:tc>
      </w:tr>
      <w:tr>
        <w:trPr>
          <w:trHeight w:val="191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uk-UA"/>
              </w:rPr>
              <w:t>Запровадження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системи елек тронного поі</w:t>
            </w:r>
            <w:r>
              <w:rPr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eastAsia="uk-UA"/>
              </w:rPr>
              <w:t>м</w:t>
            </w:r>
            <w:r>
              <w:rPr>
                <w:sz w:val="24"/>
                <w:szCs w:val="24"/>
                <w:lang w:val="uk-UA" w:eastAsia="uk-UA"/>
              </w:rPr>
              <w:t xml:space="preserve">енного </w:t>
            </w:r>
            <w:r>
              <w:rPr>
                <w:sz w:val="24"/>
                <w:szCs w:val="24"/>
                <w:lang w:eastAsia="uk-UA"/>
              </w:rPr>
              <w:t>голосува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дбання меблів, програмного забезпечення та технічних засобів тощ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вищення ефективності роботи депутатського корпусу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 до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90"/>
        <w:gridCol w:w="1583"/>
        <w:gridCol w:w="1590"/>
        <w:gridCol w:w="2477"/>
      </w:tblGrid>
      <w:tr>
        <w:trPr>
          <w:tblHeader w:val="true"/>
          <w:trHeight w:val="8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міст заходів Програми з виконання завд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і за викон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фінансуван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чікуваний результат від виконання заходу</w:t>
            </w:r>
          </w:p>
        </w:tc>
      </w:tr>
      <w:tr>
        <w:trPr>
          <w:trHeight w:val="540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 районної ради, районної державної адміністрації, органів виконавчої влади району</w:t>
            </w:r>
          </w:p>
          <w:p>
            <w:pPr>
              <w:pStyle w:val="Normal"/>
              <w:ind w:left="113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рганами місцевого самоврядування з питань удосконалення правових засад місцевого самоврядування,</w:t>
            </w:r>
          </w:p>
          <w:p>
            <w:pPr>
              <w:pStyle w:val="Normal"/>
              <w:ind w:left="113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и територіальних громад Черкаського райо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дання консультаційно-методичної та організацій ної допомоги міським та сільським радам району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ведення урочистих заходів з нагоди Дня місцевого самоврядування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часть у проведенні обласної спартакіади серед депутатів обласної, районних, міських, сільських та селищних рад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часть у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Всеукраїнському конкурсі проектів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а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z w:val="24"/>
                <w:szCs w:val="24"/>
                <w:shd w:fill="FFFFFF" w:val="clear"/>
              </w:rPr>
              <w:t>програм розвитку місцевого самоврядування</w:t>
            </w:r>
          </w:p>
          <w:p>
            <w:pPr>
              <w:pStyle w:val="Normal"/>
              <w:ind w:right="-250" w:hanging="0"/>
              <w:rPr>
                <w:rStyle w:val="Emphasis"/>
                <w:i w:val="false"/>
                <w:i w:val="false"/>
                <w:iCs w:val="false"/>
                <w:color w:val="0070C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районна р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вищення ефективності роботи </w:t>
            </w:r>
            <w:r>
              <w:rPr>
                <w:sz w:val="24"/>
                <w:szCs w:val="24"/>
              </w:rPr>
              <w:t>місцевого самоврядування та діяльності депутатів</w:t>
            </w:r>
          </w:p>
        </w:tc>
      </w:tr>
      <w:tr>
        <w:trPr>
          <w:trHeight w:val="19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оплату прац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ашення заборгованості по заробітній платі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осподарськ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сплуат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іщень Черкаської районн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римання кадрового потенціалу</w:t>
            </w:r>
          </w:p>
        </w:tc>
      </w:tr>
      <w:tr>
        <w:trPr>
          <w:trHeight w:val="19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оведення розрахунків по енергоносі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заборгованості по  енергоносі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Господарськ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сплуат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іщень Черкаської районн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и визначаються щоріч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ення належних умов праці</w:t>
            </w:r>
            <w:r>
              <w:rPr>
                <w:sz w:val="24"/>
                <w:szCs w:val="24"/>
                <w:lang w:val="uk-UA" w:eastAsia="uk-UA"/>
              </w:rPr>
              <w:t xml:space="preserve"> та безперебійної робо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Iнна</cp:lastModifiedBy>
  <cp:lastPrinted>2023-08-25T11:09:00Z</cp:lastPrinted>
  <dcterms:modified xsi:type="dcterms:W3CDTF">2023-09-05T13:13:00Z</dcterms:modified>
  <cp:revision>64</cp:revision>
  <dc:subject/>
  <dc:title> </dc:title>
</cp:coreProperties>
</file>