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№ 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сідання громадської комісії з житлових питань від 16.01.2025 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міл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:</w:t>
        <w:tab/>
      </w:r>
      <w:r>
        <w:rPr>
          <w:sz w:val="24"/>
          <w:szCs w:val="24"/>
          <w:lang w:val="uk-UA"/>
        </w:rPr>
        <w:t>Лисенко О.В. – голова комісії,</w:t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Іванов М.М.  – заступник голови комісії,</w:t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Шемшур Н.В. – секретар комісії,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  <w:lang w:val="uk-UA"/>
        </w:rPr>
        <w:t>Конча І.О., Хоменко Л.Є., Костюченко Д.В., Шуригіна О.В., Гончаренко І.В., Парахневич О.В. – члени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легітимна приймати рішення по порядку денном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квартирний обл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ро зміну договору найму житлового приміщення та заміну основного квартиронаймача квартири НОМЕР по АДРЕСА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 взяття на облік громадян, які потребують надання житлового приміщення з фондів житла для тимчасового проживання внутрішньо переміщених осі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1. Про квартирний облік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п. 2 п. «а» ч.1 ст. 30, п. 3 ч. 4 ст. 42, ч. 6 ст. 59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від 21.05.1997 № 280/97-ВР «Про місцеве самоврядування в Україні», п.11 ч.2 ст. 7, п. 19 ст. 6, п. 5 ч. 1 ст.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ПРІЗВИЩЕ, РІК НАРОДЖЕННЯ, учасника бойових дій, внутрішньо переміщену особу та надати їй пільгу першо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часнику бойових дій, що брала безпосередню участь в антитерористичній операції, забезпеченні її проведення і захисті незалежності, суверенітету та територіальної цілісності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ПРІЗВИЩЕ від ДАТА, посвідчення СЕРІЯ, НОМЕ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ПРІЗВИЩ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РІК НАРОДЖЕННЯ </w:t>
      </w:r>
      <w:r>
        <w:rPr>
          <w:rFonts w:cs="Times New Roman" w:ascii="Times New Roman" w:hAnsi="Times New Roman"/>
          <w:b w:val="false"/>
          <w:sz w:val="24"/>
          <w:szCs w:val="24"/>
        </w:rPr>
        <w:t>та надати їй пільгу поза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итині, позбавленій батьківського піклування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ПРІЗВИЩЕ від ДАТ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ПРІЗВИЩЕ, ДАТА НАРОДЖЕННЯ, майстра-сержанта служби цивільного захисту Головного управління ДСНС України в Черкаській області, учасника бойових дій, внутрішньо переміщену особу зі складом сім’ї 2 особи: він та дружина – ПРІЗВИЩЕ, РІК НАРОДЖЕННЯ та надати йому пільгу першо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часнику бойових дій, що брав безпосередню участь в антитерористичній операції, забезпеченні її проведення і захисті незалежності, суверенітету та територіальної цілісності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ПРІЗВИЩЕ від ДАТА, посвідчення СЕРІЯ, НОМЕР.</w:t>
      </w:r>
    </w:p>
    <w:p>
      <w:pPr>
        <w:pStyle w:val="Subtitle"/>
        <w:ind w:left="14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Розділити черг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вартирного обліку ПРІЗВИЩЕ та РОІЗВИЩЕ із збереженням облікового стажу з ДАТА. Склад сім’ї ПРІЗВИЩЕ вважати 3 особи: він, дружина – ПРІЗВИЩЕ, РІК НАРОДЖЕННЯ та дочка – ПРІЗВИЩЕ, РІК НАРОДЖЕННЯ. Склад сі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ї ПРІЗВИЩЕ вважати 2 особи: вона та син – ПРІЗВИЩЕ, РІК НАРОДЖЕННЯ. Сім’ї ПРІЗВИЩЕ надати пільгу першочергового отримання житла як учаснику бойових дій, що брав безпосередню учас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ПРІЗВИЩЕ від ДАТ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5. У зв’язку із висновком лікарсько-консультативної комісії комунального неприбуткового підприємства «Смілянська міська лікарня» про неможливість вести самостійний спосіб життя, відмовити у взятті на квартирний облік за місцем проживання ПРІЗВИЩЕ, РІК НАРОДЖЕННЯ, дитині, позбавленій батьківського піклування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1440" w:hanging="14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законного представника ПРІЗВИЩЕ від ДАТА, висновок ЛКК КНП «Смілянська міська лікарня» НОМЕР від Д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9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2. Про зміну договору найму житлового приміщення та заміну основного квартиронаймача квартири НОМЕР по АДРЕСА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rPr/>
      </w:pPr>
      <w:r>
        <w:rPr>
          <w:sz w:val="24"/>
          <w:szCs w:val="24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у зв’язку зі смертю основного квартиронаймача квартири НОМЕР в будинку по вул. АДРЕСА ПРІЗВИЩЕ, розглянувши спільну заяву ВІД ЧОТИРЬОХ ОСІБ від ДАТА,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Погодити зміну договору найму квартири НОМЕР в будинку по АДРЕСА та заміну основного квартиронаймача ПРІЗВИЩЕ на його сина – ПРІЗВИЩЕ, РІК НАРОДЖЕННЯ зі складом сім’ї 4 особи: він, мати – ПРІЗВИЩЕ, РІК НАРОДЖЕННЯ, сестра – ПРІЗВИЩЕ, РІК НАРОДЖЕННЯ, племінниця – ПРІЗВИЩЕ, РІК НАРОДЖ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2. Дозволити об’єднанню співвласників багатоквартирного будинку «НАЗВА» переоформити особовий рахунок на квартиру НОМЕР в будинку по АДРЕСА на ім’я ПРІЗВИЩЕ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9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 xml:space="preserve">3. </w:t>
      </w:r>
      <w:r>
        <w:rPr>
          <w:b/>
          <w:sz w:val="24"/>
          <w:szCs w:val="24"/>
        </w:rPr>
        <w:t>Про взяття на облік громадян, які потребують надання житлового приміщення з фондів житла для тимчасового проживання внутрішньо переміщених осіб.</w:t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-142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зяти на облік громадян, що потребують житла для тимчасового проживання з фондів житла для тимчасового проживання внутрішньо переміщених осіб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РІЗВИЩЕ, РІК НАРОДЖЕННЯ, внутрішньо переміщену особу зі складом сім’ї 5 осіб: вона, чоловік – ПРІЗВИЩЕ, РІК НАРОДЖЕННЯ, дочка – ПРІЗВИЩЕ, РІК НАРОДЖЕННЯ і сини – ПРІЗВИЩЕ, РІК НАРОДЖЕННЯ і ПРІЗВИЩЕ, РІК НАРОДЖЕННЯ. Пріоритетність надання житла – 29 балів (багатодітна сім’я з трьома дітьми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ПРІЗВИЩЕ від ДАТ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ПРІЗВИЩЕ, РІК НАРОДЖЕННЯ, внутрішньо переміщену особу зі складом сім’ї 3 особи: вона, чоловік – ПРІЗВИЩЕ, РІК НАРОДЖЕННЯ і син – ПРІЗВИЩЕ, РІК НАРОДЖЕННЯ. Пріоритетність надання житла – 25 балів (сім’я з однією дитиною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ПРІЗВИЩЕ від Д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9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Секретар</w:t>
        <w:tab/>
        <w:tab/>
        <w:tab/>
        <w:tab/>
        <w:tab/>
        <w:tab/>
        <w:tab/>
        <w:tab/>
        <w:t>Наталія ШЕМШУР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5"/>
      <w:szCs w:val="1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2:00Z</dcterms:created>
  <dc:creator>Наталія Шемшур</dc:creator>
  <dc:description/>
  <dc:language>en-US</dc:language>
  <cp:lastModifiedBy>Ксения</cp:lastModifiedBy>
  <cp:lastPrinted>2006-07-25T10:00:00Z</cp:lastPrinted>
  <dcterms:modified xsi:type="dcterms:W3CDTF">2025-02-07T12:42:00Z</dcterms:modified>
  <cp:revision>2</cp:revision>
  <dc:subject/>
  <dc:title>ВИТЯГ З ПРОТКОЛУ № 3</dc:title>
</cp:coreProperties>
</file>