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4264746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міської ради від 12.12.2024 № 623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на 2025 рік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IV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стоматологічна поліклініка» Смілянської міської ради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фінансового плану, затвердженого рішенням виконавчого комітету міської ради від 12.12.2024 № 623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5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2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____________ № _____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003"/>
        <w:gridCol w:w="985"/>
        <w:gridCol w:w="986"/>
        <w:gridCol w:w="1850"/>
        <w:gridCol w:w="1872"/>
      </w:tblGrid>
      <w:tr>
        <w:trPr>
          <w:trHeight w:val="375" w:hRule="atLeast"/>
        </w:trPr>
        <w:tc>
          <w:tcPr>
            <w:tcW w:w="3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ілянська міська стоматологічна полікліні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ЄДРП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інн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4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кономічної діяльност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, Черкаська обл., вул. Софіївська,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-575-70-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ТРИГУБЧ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699"/>
        <w:gridCol w:w="1112"/>
        <w:gridCol w:w="143"/>
        <w:gridCol w:w="1260"/>
        <w:gridCol w:w="1256"/>
        <w:gridCol w:w="1119"/>
        <w:gridCol w:w="1257"/>
        <w:gridCol w:w="149"/>
        <w:gridCol w:w="970"/>
        <w:gridCol w:w="1332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 xml:space="preserve">«Смілянська міська стоматологічна поліклініка» </w:t>
            </w:r>
            <w:r>
              <w:rPr>
                <w:b/>
                <w:bCs/>
                <w:sz w:val="28"/>
                <w:szCs w:val="24"/>
              </w:rPr>
              <w:t>на 2025 рік</w:t>
            </w:r>
          </w:p>
        </w:tc>
      </w:tr>
      <w:tr>
        <w:trPr>
          <w:trHeight w:val="375" w:hRule="atLeast"/>
        </w:trPr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</w:tr>
      <w:tr>
        <w:trPr>
          <w:trHeight w:val="567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-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план поточного 2024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(усього)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23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фінансових результатів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</w:tr>
      <w:tr>
        <w:trPr>
          <w:trHeight w:val="12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’я України (далі НСЗУ) згідно з державною програмою медичних гаранті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 (власні надходженн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3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-витку, підтримки та надання медичних послуг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26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обсяг, передбачений програмою держав-них гарантій медичного обслуговування населенн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шти місцевого бюджету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 тому числі на оплату комунальних послуг та енергоносії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грама №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грама №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грама №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1 (розшифрува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(сума 1000+1010+1020+1030+104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0,2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264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201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814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0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90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9,5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9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,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1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2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5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241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5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6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2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35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9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289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45,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023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10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 xml:space="preserve">4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89,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21,6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16,6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7,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,6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4,4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5,6)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2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46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721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усь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 Податки всь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27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відшкодуванню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6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 : 119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023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717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146,8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3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328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0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4,2)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38,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238,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689,3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57,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3,9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4,0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 264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1 201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0 814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0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63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89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21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16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7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,6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4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5,6)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, що здійснюються для підтримки роботи об’єкта (поточний ремонт, технічний огляд, послуги зв’язку, охорона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289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45,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023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10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817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79,5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2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46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721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023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717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146,8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3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328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0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4,2)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аток на додану вартість, що підлягає сплаті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0,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,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2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0,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,3)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відшкодуванню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491,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016,3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946,6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86,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92,9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92,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74,1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йськовий збір (1,5% ФЗП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25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68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40,7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5,2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6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6,9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1,7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спілкові внески (1%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1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12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08,1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0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6,3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(22%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690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79,5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 (земельний, штрафи, пені, неустойки, судові збори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3 41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764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976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43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59,6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60,5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12,9)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лишок коштів на початок звітного періоду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опера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 0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82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2 372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6 975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7 127,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и грошових коштів від фінансов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інвести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353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93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3 6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7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8 92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726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075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9 062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від інвестиційної діяльності, у тому числі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усього, у тому числі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353,6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93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4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0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5,6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0,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4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0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98,0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350,6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23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6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023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63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трочен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ька заборгованість (прострочен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Коефіцієнтний аналіз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доходів ряд 3410)*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 3800 / власний капітал)*100%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фінансової стійкості (власний капітал / (довгострокові зобов’язання + поточні зобов’язанн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відношення капітальних інвестицій до доходу підприємства (рядок 4000/ рядок 341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зносу основних засобів (сума зносу рядок 6130 / первісну вартість основних засобів ряд.61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в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 2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8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354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354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оргованість з оплати праці всього: 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очена заборгованість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я ЧЕМЕРИС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ий текст Знак"/>
    <w:qFormat/>
    <w:rPr>
      <w:b/>
      <w:sz w:val="22"/>
    </w:rPr>
  </w:style>
  <w:style w:type="character" w:styleId="1">
    <w:name w:val="Підзаголовок Знак1"/>
    <w:qFormat/>
    <w:rPr>
      <w:rFonts w:ascii="Aptos" w:hAnsi="Aptos" w:eastAsia="Times New Roman" w:cs="Times New Roman"/>
      <w:color w:val="595959"/>
      <w:spacing w:val="15"/>
      <w:sz w:val="28"/>
      <w:szCs w:val="28"/>
      <w:lang w:val="ru-RU"/>
    </w:rPr>
  </w:style>
  <w:style w:type="character" w:styleId="Style18">
    <w:name w:val="Верхній колонтитул Знак"/>
    <w:qFormat/>
    <w:rPr/>
  </w:style>
  <w:style w:type="character" w:styleId="Style19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U27</cp:lastModifiedBy>
  <cp:lastPrinted>2024-04-23T13:57:00Z</cp:lastPrinted>
  <dcterms:modified xsi:type="dcterms:W3CDTF">2025-03-28T12:29:00Z</dcterms:modified>
  <cp:revision>51</cp:revision>
  <dc:subject/>
  <dc:title> </dc:title>
</cp:coreProperties>
</file>