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-426" w:firstLine="426"/>
        <w:rPr/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01417964" r:id="rId2"/>
        </w:object>
      </w:r>
      <w:r>
        <w:rPr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 w:eastAsia="en-US"/>
        </w:rPr>
      </w:pPr>
      <w:r>
        <w:rPr>
          <w:rFonts w:cs="Times New Roman"/>
          <w:b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13.01.2022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16</w:t>
            </w:r>
            <w:r>
              <w:rPr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території міста Сміла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 п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 п. 2,3,4,5,6-8 Порядку видалення дерев, кущів, газонів і квітників у населених пунктах, затвердженого постановою Кабінету Міністрів України  від 01.08.2006 № 1045, 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10.06.2021 № 274 «Про утворення постійної  комісії з питань визначення стану зелених насаджень та їх відновної вартості, що знаходяться на території м. Сміла», розглянувши звернення мешканців міста, керівників підприємств, установ та організацій, виконавчий комітет міської ради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1.Надати дозвіл на видалення зелених насаджень висаджених з порушенням світлового режиму у житлових приміщеннях, згідно акту обстеження зелених насаджень що підлягають видаленню від 12.01.2022 № 2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Управлінню житлово-комунального господарства виконавчого комітету міської ради надати ордери на видалення зелених насаджень,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spacing w:lineRule="auto" w:line="240" w:before="0" w:after="0"/>
        <w:ind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о-комунального господарства                              Євгеній АВРАМЕНК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</w:t>
      </w:r>
      <w:r>
        <w:rPr>
          <w:b/>
          <w:bCs/>
          <w:szCs w:val="28"/>
        </w:rPr>
        <w:t xml:space="preserve">                      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№ - 2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 що підлягають видаленню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Сміла</w:t>
      </w: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 січня 2022</w:t>
      </w:r>
      <w:r>
        <w:rPr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омісія, затверджена рішенням виконавчого комітету міської ради від 10.06.2021 № 274 «Про утворення постійної комісії з питань визначення стану зелених насаджень та їх відновної вартості, що знаходяться на території м. Сміла ».      </w:t>
      </w:r>
    </w:p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"/>
        <w:gridCol w:w="2510"/>
        <w:gridCol w:w="7"/>
        <w:gridCol w:w="5552"/>
        <w:gridCol w:w="65"/>
      </w:tblGrid>
      <w:tr>
        <w:trPr>
          <w:trHeight w:val="509" w:hRule="atLeast"/>
        </w:trPr>
        <w:tc>
          <w:tcPr>
            <w:tcW w:w="1978" w:type="dxa"/>
            <w:tcBorders/>
          </w:tcPr>
          <w:p>
            <w:pPr>
              <w:pStyle w:val="HTML2"/>
              <w:tabs>
                <w:tab w:val="clear" w:pos="708"/>
                <w:tab w:val="left" w:pos="44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 голови комісії: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ій АВРАМ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ЯНЕНКО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управління житлово- комунального господарства, начальник відділу благоустрою</w:t>
            </w:r>
          </w:p>
        </w:tc>
      </w:tr>
      <w:tr>
        <w:trPr>
          <w:trHeight w:val="778" w:hRule="atLeast"/>
        </w:trPr>
        <w:tc>
          <w:tcPr>
            <w:tcW w:w="199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 комісії:</w:t>
            </w:r>
          </w:p>
        </w:tc>
        <w:tc>
          <w:tcPr>
            <w:tcW w:w="2510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                 ПОДЗІГУН</w:t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HTML2"/>
              <w:ind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HTML2"/>
              <w:ind w:left="320"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екології  управління             житлово-комунального господарств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978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 ЗЕЛЕНЬ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спеціаліст з екології  управління житлово-комунального господарства </w:t>
            </w:r>
          </w:p>
        </w:tc>
      </w:tr>
      <w:tr>
        <w:trPr>
          <w:trHeight w:val="778" w:hRule="atLeast"/>
        </w:trPr>
        <w:tc>
          <w:tcPr>
            <w:tcW w:w="1978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Я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лагоустрою   управління  житлово-комунального господарства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та земельних відносин міста </w:t>
            </w:r>
          </w:p>
        </w:tc>
      </w:tr>
      <w:tr>
        <w:trPr>
          <w:trHeight w:val="778" w:hRule="atLeast"/>
        </w:trPr>
        <w:tc>
          <w:tcPr>
            <w:tcW w:w="1978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 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ник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 земельної ділянки (за згодою)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ї  екологічної  інспекції центрального  округ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 установ та відомств        пов’язаних з санітарним видаленням аварійних,  сухостійних та вражених  омелою дерев, дерев висаджених з порушенням ДБН, які порушують світловий режим у житлових приміщенн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алення зелених насаджень пов’язано з аварійністю, сухостійним станом та враженням омелою, дерев висаджених з порушенням ДБН, які порушують світловий режим у житлових приміщенн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 п.п.2,3,4,5,6,-8 «Порядку видалення дерев, кущів, газонів і квітників у населених пунктах» затвердженого Постановою Кабінету Міністрів України від 01.08.2006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.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7"/>
      </w:tblGrid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О. Олійник, 1; Вул. Сергієнко, 3.       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350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1.Зелені насадження, що підлягають видаленню</w:t>
      </w:r>
    </w:p>
    <w:tbl>
      <w:tblPr>
        <w:tblW w:w="12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0"/>
        <w:gridCol w:w="1564"/>
        <w:gridCol w:w="567"/>
        <w:gridCol w:w="390"/>
        <w:gridCol w:w="1594"/>
        <w:gridCol w:w="1648"/>
        <w:gridCol w:w="1261"/>
        <w:gridCol w:w="2195"/>
      </w:tblGrid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spacing w:lineRule="auto" w:line="276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.Олійник, 1 квартальний комітет № 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ушеня світлового режиму у житловому приміщен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ергієнко, 3 квартальний комітет № - 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рушеня світлового режиму у житловому приміщен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 2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2 дерева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идаляється: 2 одиниці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825"/>
        <w:gridCol w:w="2656"/>
        <w:gridCol w:w="649"/>
        <w:gridCol w:w="2779"/>
      </w:tblGrid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рева аварійні, вражені омелою, деякі сухостійні підлягають видаленню при умові  створення компенсаційних насаджень в 2022 році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управлінням житлово-комунального господарства виконавчого комітету Смілянської міської ради, після проведення робіт з видалення дерев та робіт з благоустрою (вивезення гілок), деревина передається на потреби комунальних підприємств міста.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         ______________________          Євгеній АВРАМЕНКО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pStyle w:val="HTML2"/>
        <w:tabs>
          <w:tab w:val="clear" w:pos="708"/>
          <w:tab w:val="left" w:pos="637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омісії:                            ______________________           Ігор ДЕМЯНЕНКО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іктор ПОДЗІГ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 xml:space="preserve">______________________           Олена ЗЕЛЕНЬКО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379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______________________           Володимир ЛИСИЦЯ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/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 П                         </w:t>
      </w:r>
      <w:r>
        <w:rPr>
          <w:szCs w:val="28"/>
          <w:lang w:val="uk-UA"/>
        </w:rPr>
        <w:t xml:space="preserve">______________________            Михайло КЛИМЕНКО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before="0" w:after="200"/>
        <w:ind w:left="-284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User</dc:creator>
  <dc:description/>
  <cp:keywords/>
  <dc:language>en-US</dc:language>
  <cp:lastModifiedBy>Iнна</cp:lastModifiedBy>
  <cp:lastPrinted>2022-01-13T16:36:00Z</cp:lastPrinted>
  <dcterms:modified xsi:type="dcterms:W3CDTF">2022-01-14T08:30:00Z</dcterms:modified>
  <cp:revision>657</cp:revision>
  <dc:subject/>
  <dc:title/>
</cp:coreProperties>
</file>