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1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 Дубовський Б.В., Івченко Т.А.,  Карло Т.А., Лисенко О.В., Малинка М.І., Студанс Ю.І.,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ЧЛЕНИ ВИКОНКОМ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Артеменко В.І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рганізацій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 від 18.02.202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поповнення статутного капіталу Смілянського комунального підприємства «ВодГео» на 2021-2022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поповнення статутного капіталу Смілянського комунального підприємства «ВодГео» на 2021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анс Ю.І., 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67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</w:t>
        <w:tab/>
        <w:tab/>
        <w:tab/>
        <w:t xml:space="preserve">           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4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18.02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я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поповнення статутного капіталу Смілянського комунального підприємства «ВодГео» на 2021-202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Подзаголовок Знак"/>
    <w:qFormat/>
    <w:rPr>
      <w:b/>
      <w:sz w:val="24"/>
      <w:lang w:val="uk-UA" w:bidi="ar-SA"/>
    </w:rPr>
  </w:style>
  <w:style w:type="character" w:styleId="Style17">
    <w:name w:val="Основной текст Знак"/>
    <w:qFormat/>
    <w:rPr>
      <w:b/>
      <w:sz w:val="24"/>
      <w:lang w:val="uk-UA" w:bidi="ar-SA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User</dc:creator>
  <dc:description/>
  <cp:keywords/>
  <dc:language>en-US</dc:language>
  <cp:lastModifiedBy>Эфремов</cp:lastModifiedBy>
  <cp:lastPrinted>2021-02-18T14:56:00Z</cp:lastPrinted>
  <dcterms:modified xsi:type="dcterms:W3CDTF">2021-02-19T09:24:00Z</dcterms:modified>
  <cp:revision>8</cp:revision>
  <dc:subject/>
  <dc:title> </dc:title>
</cp:coreProperties>
</file>