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19.11.2019 № 209 -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Р А Ф І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засідань тимчасов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складанню проекту міського бюджету на 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6 листопада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: 00 – відділ  культури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: 00 - відділ  охорони здоров’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листопада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: 00 – управління  праці  та соціального захисту населення виконавчого комітету, тер центр, Центр реабілітації «Барвінок» міський ЦСССДМ. Програми і заходи центрів соціальних служб для  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: 00 –– Виконавчий  комітет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: 30 - управління економічного розвитку виконавчого 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управління архітектури, регулювання забудови та земельних                                                                                  відносин міста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фінансове управлі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8 листопада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:00 – управління  освіти, молоді та спорту виконавчого комітету, молодіжні та спортив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: 00 – управління  житлово-комунального господарства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П.А. КОНДРАТ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ватко  4 24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3:00Z</dcterms:created>
  <dc:creator>User</dc:creator>
  <dc:description/>
  <cp:keywords/>
  <dc:language>en-US</dc:language>
  <cp:lastModifiedBy>Liubchenko_ПК</cp:lastModifiedBy>
  <cp:lastPrinted>2019-11-19T12:00:00Z</cp:lastPrinted>
  <dcterms:modified xsi:type="dcterms:W3CDTF">2019-11-19T10:13:00Z</dcterms:modified>
  <cp:revision>2</cp:revision>
  <dc:subject/>
  <dc:title>                                                                                       Затверджую</dc:title>
</cp:coreProperties>
</file>