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722951567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2.04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81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 (автопричіп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Яковлеву О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пров. Я.Водя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(напроти будинку № 2-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8.04.2024 № 12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ФОП Яковлеву Олексію Юрійовичу місце для розміщення об’єкту виїзної торгівлі (автопричіпу) продовольчими товарами (хлібобулочними виробами) площею 6 кв.м по пров. Я.Водяного (напроти будинку № 2-а) терміном на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Яковлеву О.Ю. забезпечити належне утримання прилеглої до автопричіпу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Олександр 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Олександр 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Валентина 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3-03-13T11:51:00Z</cp:lastPrinted>
  <dcterms:modified xsi:type="dcterms:W3CDTF">2024-04-16T12:24:00Z</dcterms:modified>
  <cp:revision>73</cp:revision>
  <dc:subject/>
  <dc:title> </dc:title>
</cp:coreProperties>
</file>