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eastAsia="Times New Roman" w:cs="Calibri"/>
          <w:color w:val="000000"/>
          <w:sz w:val="28"/>
          <w:szCs w:val="28"/>
          <w:lang w:val="uk-UA" w:eastAsia="en-US"/>
        </w:rPr>
      </w:pPr>
      <w:r>
        <w:rPr>
          <w:rFonts w:eastAsia="Times New Roman"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uk-UA" w:eastAsia="en-US"/>
        </w:rPr>
      </w:pPr>
      <w:r>
        <w:rPr>
          <w:rFonts w:eastAsia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rFonts w:eastAsia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___</w:t>
      </w:r>
      <w:r>
        <w:rPr>
          <w:rFonts w:eastAsia="Times New Roman"/>
          <w:color w:val="000000"/>
          <w:sz w:val="28"/>
          <w:szCs w:val="28"/>
          <w:u w:val="single"/>
          <w:lang w:val="uk-UA" w:eastAsia="en-US"/>
        </w:rPr>
        <w:t>10.06.2021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___ 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eastAsia="Times New Roman"/>
          <w:color w:val="000000"/>
          <w:sz w:val="28"/>
          <w:szCs w:val="28"/>
          <w:lang w:val="uk-UA" w:eastAsia="en-US"/>
        </w:rPr>
        <w:t>__</w:t>
      </w:r>
      <w:r>
        <w:rPr>
          <w:rFonts w:eastAsia="Times New Roman"/>
          <w:color w:val="000000"/>
          <w:sz w:val="28"/>
          <w:szCs w:val="28"/>
          <w:u w:val="single"/>
          <w:lang w:val="uk-UA" w:eastAsia="en-US"/>
        </w:rPr>
        <w:t>243</w:t>
      </w:r>
      <w:r>
        <w:rPr>
          <w:rFonts w:eastAsia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та фінансу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у 2022-2024 роках громадських робіт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п.3 ч. 4 ст.42, п.1 ч.2 ст.52, ч.6 ст.59 Закону України від 21.05.1997 № 280/97-ВР «Про місцеве самоврядування в Україні», ст.70, п.21 ч.1 ст.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Схвалити Програму організації та фінансування у 2022-2024 роках громадських робіт (далі – Програма) згідно з додат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/>
          <w:sz w:val="28"/>
          <w:szCs w:val="28"/>
          <w:lang w:val="uk-UA"/>
        </w:rPr>
        <w:t xml:space="preserve">2.  Внести </w:t>
      </w:r>
      <w:r>
        <w:rPr>
          <w:rFonts w:eastAsia="Times New Roman"/>
          <w:bCs/>
          <w:sz w:val="28"/>
          <w:szCs w:val="28"/>
          <w:lang w:val="uk-UA"/>
        </w:rPr>
        <w:t xml:space="preserve">Програму  на розгляд міської ради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rFonts w:eastAsia="Times New Roman"/>
          <w:sz w:val="28"/>
          <w:szCs w:val="28"/>
        </w:rPr>
        <w:t>заступ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міського  голови </w:t>
      </w:r>
      <w:r>
        <w:rPr>
          <w:rFonts w:eastAsia="Times New Roman"/>
          <w:sz w:val="28"/>
          <w:szCs w:val="28"/>
          <w:lang w:val="uk-UA"/>
        </w:rPr>
        <w:t>згідно розподілу</w:t>
      </w:r>
      <w:r>
        <w:rPr>
          <w:rFonts w:eastAsia="Times New Roman"/>
          <w:sz w:val="28"/>
          <w:szCs w:val="28"/>
        </w:rPr>
        <w:t xml:space="preserve"> функціональних повноважень та управління </w:t>
      </w:r>
      <w:r>
        <w:rPr>
          <w:rFonts w:eastAsia="Times New Roman"/>
          <w:sz w:val="28"/>
          <w:szCs w:val="28"/>
          <w:lang w:val="uk-UA"/>
        </w:rPr>
        <w:t>праці та соціального захисту населенн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iCs/>
          <w:color w:val="FF0000"/>
          <w:sz w:val="28"/>
          <w:szCs w:val="28"/>
          <w:lang w:val="uk-UA"/>
        </w:rPr>
      </w:pPr>
      <w:r>
        <w:rPr>
          <w:rFonts w:eastAsia="Times New Roman"/>
          <w:i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Міський голова                                                              Сергій АНА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uk-UA"/>
        </w:rPr>
        <w:t>ПОГОДЖЕНО:</w:t>
      </w:r>
    </w:p>
    <w:p>
      <w:pPr>
        <w:pStyle w:val="Normal"/>
        <w:overflowPunct w:val="false"/>
        <w:autoSpaceDE w:val="false"/>
        <w:spacing w:lineRule="auto" w:line="360"/>
        <w:ind w:left="-900" w:hanging="0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Секретар міської  ради                  </w:t>
        <w:tab/>
        <w:tab/>
        <w:tab/>
        <w:tab/>
        <w:t xml:space="preserve"> Юрій СТУДАНС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Перший заступник міського голови                               Олександр ЛИСЕНКО 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Заступник міського голови                                              Тетяна КАРЛО        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Заступник міського голови                                              Богдан </w:t>
      </w:r>
      <w:r>
        <w:rPr>
          <w:rFonts w:eastAsia="Times New Roman"/>
          <w:sz w:val="28"/>
          <w:szCs w:val="28"/>
          <w:lang w:val="uk-UA"/>
        </w:rPr>
        <w:t>ДУБОВС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 справами                                                         Оксана ЯЦЕНК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>Ф</w:t>
      </w:r>
      <w:r>
        <w:rPr>
          <w:rFonts w:eastAsia="Times New Roman"/>
          <w:sz w:val="28"/>
          <w:szCs w:val="28"/>
        </w:rPr>
        <w:t>інансов</w:t>
      </w:r>
      <w:r>
        <w:rPr>
          <w:rFonts w:eastAsia="Times New Roman"/>
          <w:sz w:val="28"/>
          <w:szCs w:val="28"/>
          <w:lang w:val="uk-UA"/>
        </w:rPr>
        <w:t>е</w:t>
      </w:r>
      <w:r>
        <w:rPr>
          <w:rFonts w:eastAsia="Times New Roman"/>
          <w:sz w:val="28"/>
          <w:szCs w:val="28"/>
        </w:rPr>
        <w:t xml:space="preserve"> управління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Юлія ЛЮБЧЕНКО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Юридичний відділ                              </w:t>
        <w:tab/>
        <w:t xml:space="preserve">                     Оксана СІЛКО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чальник управління праці та</w:t>
        <w:tab/>
        <w:tab/>
        <w:t xml:space="preserve">           </w:t>
        <w:tab/>
        <w:t xml:space="preserve"> Микола ПРОКОФ’ЄВ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</w:rPr>
        <w:t xml:space="preserve">Додаток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  <w:lang w:val="uk-UA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до рішення виконавчого комітет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  <w:lang w:val="uk-UA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від ____</w:t>
      </w:r>
      <w:r>
        <w:rPr>
          <w:rFonts w:eastAsia="Times New Roman"/>
          <w:u w:val="single"/>
          <w:lang w:val="uk-UA"/>
        </w:rPr>
        <w:t>10.06.2021</w:t>
      </w:r>
      <w:r>
        <w:rPr>
          <w:rFonts w:eastAsia="Times New Roman"/>
        </w:rPr>
        <w:t xml:space="preserve">__ № </w:t>
      </w:r>
      <w:r>
        <w:rPr>
          <w:rFonts w:eastAsia="Times New Roman"/>
          <w:u w:val="single"/>
          <w:lang w:val="uk-UA"/>
        </w:rPr>
        <w:t>243</w:t>
      </w:r>
      <w:r>
        <w:rPr>
          <w:rFonts w:eastAsia="Times New Roman"/>
        </w:rPr>
        <w:t xml:space="preserve">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у організації та фінансування у 2022-2024 роках громадських робіт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Загальна характеристик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1. Ініціатор розроблення </w:t>
      </w:r>
      <w:r>
        <w:rPr>
          <w:sz w:val="28"/>
          <w:szCs w:val="28"/>
          <w:lang w:val="uk-UA"/>
        </w:rPr>
        <w:t>Програми організації та фінансування у 2022-2024 роках громадських робіт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(далі – Програма)</w:t>
      </w:r>
      <w:r>
        <w:rPr>
          <w:rFonts w:eastAsia="Times New Roman"/>
          <w:bCs/>
          <w:color w:val="000000"/>
          <w:sz w:val="28"/>
          <w:szCs w:val="28"/>
        </w:rPr>
        <w:t>: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2.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Розробник Програми: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 Відповідальний виконавець Програми: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ab/>
        <w:t xml:space="preserve">4.Учасники Програми: 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Смілянський</w:t>
      </w:r>
      <w:r>
        <w:rPr>
          <w:rFonts w:eastAsia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міськрайонний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центр зайнятості</w:t>
      </w:r>
      <w:r>
        <w:rPr>
          <w:bCs/>
          <w:i/>
          <w:iCs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профспілкові організації міста, міська організація роботодавців, підприємства мі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</w:rPr>
        <w:t xml:space="preserve">5. Термін реалізації Програми: </w:t>
      </w:r>
      <w:r>
        <w:rPr>
          <w:rFonts w:eastAsia="Times New Roman"/>
          <w:bCs/>
          <w:color w:val="000000"/>
          <w:sz w:val="28"/>
          <w:szCs w:val="28"/>
          <w:lang w:val="uk-UA"/>
        </w:rPr>
        <w:t>2022-2024 роки</w:t>
      </w:r>
      <w:r>
        <w:rPr>
          <w:rFonts w:eastAsia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</w:rPr>
        <w:t xml:space="preserve">6. Загальний обсяг фінансування: </w:t>
      </w:r>
      <w:r>
        <w:rPr>
          <w:sz w:val="28"/>
          <w:szCs w:val="28"/>
          <w:lang w:val="uk-UA"/>
        </w:rPr>
        <w:t xml:space="preserve">за рахунок коштів бюджету Смілянської територіальної громади, роботодавців, коштів Фонду загальнообов'язкового державного соціального страхування України на випадок безробіття у разі участі в таких роботах зареєстрованих безробітних </w:t>
      </w:r>
      <w:r>
        <w:rPr>
          <w:sz w:val="28"/>
          <w:szCs w:val="28"/>
          <w:shd w:fill="FFFFFF" w:val="clear"/>
        </w:rPr>
        <w:t>та/або працівники, які втратили частину заробітної плати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та інших, не заборонених чинним законодавством джерел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ктуальність Програми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vertAlign w:val="subscript"/>
          <w:lang w:val="uk-UA"/>
        </w:rPr>
      </w:pPr>
      <w:r>
        <w:rPr>
          <w:b/>
          <w:bCs/>
          <w:sz w:val="16"/>
          <w:szCs w:val="16"/>
          <w:vertAlign w:val="subscript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дним із актуальних і важливих заходів підтримки безробітних у період вимушеного безробіття та пошуку роботи є залучення їх до участі в громадських роботах – найпростіших роботах, що потребують знань для використання простих завдань, у деяких випадках із використанням ручних інструментів та/або із значними фізичними зусиллями, та кваліфікованих роботах, що потребують кваліфікації та/або досвіду роботи, які організовуються з метою надання додаткової соціальної підтримки та забезпечення тимчасової зайнятості осіб, які шукають роботу.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ети Програми</w:t>
      </w:r>
    </w:p>
    <w:p>
      <w:pPr>
        <w:pStyle w:val="Normal"/>
        <w:ind w:left="360" w:hanging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лучення широкого кола жителів м.Сміли до участі в громадських роботах, що дозволить шляхом їх матеріальної підтримки та адаптації до трудової діяльності знизити соціальну напругу, а також сприятиме вирішенню проблем, пов’язаних з благоустроєм міста, ремонтом об’єктів соціальної сфери, доглядом за особами похилого віку, тощо.</w:t>
      </w:r>
    </w:p>
    <w:p>
      <w:pPr>
        <w:pStyle w:val="Normal"/>
        <w:ind w:firstLine="567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firstLine="567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firstLine="567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firstLine="567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firstLine="567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firstLine="567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</w:t>
      </w:r>
      <w:r>
        <w:rPr>
          <w:rFonts w:eastAsia="Times New Roman"/>
          <w:lang w:val="uk-UA"/>
        </w:rPr>
        <w:t>Продовження додатку</w:t>
      </w:r>
    </w:p>
    <w:p>
      <w:pPr>
        <w:pStyle w:val="Normal"/>
        <w:tabs>
          <w:tab w:val="clear" w:pos="708"/>
          <w:tab w:val="left" w:pos="6237" w:leader="none"/>
        </w:tabs>
        <w:ind w:firstLine="567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 шляхів та засобів вирішення проблем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</w:rPr>
        <w:t xml:space="preserve">Програма </w:t>
      </w:r>
      <w:r>
        <w:rPr>
          <w:rFonts w:eastAsia="Times New Roman"/>
          <w:color w:val="000000"/>
          <w:sz w:val="28"/>
          <w:szCs w:val="28"/>
          <w:lang w:val="uk-UA"/>
        </w:rPr>
        <w:t>розроблена відповідно до ст. 31 Закону України “Про зайнятість населення 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Громадські роботи є видом суспільно корисних оплачуваних робіт в інтересах територіальної громади, які організовуються для додатков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стимулювання мотивації до праці, матеріальної підтримки безробітних та інших категорій осіб і виконуються ними на добровільних заса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Шляхами вирішення проблеми соціального захисту населення міста, на які     спрямована Програма, є забезпечення тимчасової зайнятості осіб, які шукають роботу, соціальна підтримка безробітних, в першу чергу тих, хто не може на рівних конкурувати на ринку праці і потребує додаткового соціального захисту та взаємодія органів місцевого самоврядування, Смілянського міськрайонного центру зайнятості, роботодавців, інших соціальних партне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обами вирішення є надання можливості участі в громадських роботах – найпростіших роботах, що потребують знань для використання простих завдань, у деяких випадках із використанням ручних інструментів та/або із значними фізичними зусиллями, та кваліфікованих роботах, що потребують кваліфікації та/або досвіду роботи, які організовуються з метою надання додаткової соціальної підтримки та забезпечення тимчасової зайнятості осіб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90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видів громадських робіт</w:t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ерелік видів громадських робіт, які можуть фінансуватись за рахунок коштів бюджету Смілянської територіальної громади, Фонду загальнообов'язкового державного соціального страхування України на випадок безробіття, роботодавц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міста (зокрема, роботи із благоустрою на кладовищах,  спортивних майданчиках, стадіонах, зонах відпочинку, прибирання снігу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ko-KR"/>
        </w:rPr>
        <w:t>впорядкування прибудинкових територі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орядкування території міського парку, упорядження братських могил, </w:t>
      </w:r>
      <w:r>
        <w:rPr>
          <w:sz w:val="28"/>
          <w:szCs w:val="28"/>
          <w:lang w:val="uk-UA" w:eastAsia="ko-KR"/>
        </w:rPr>
        <w:t>місць меморіального поховання та інших пам’ятних знакі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та збір вторинної сировини (макулатура, поліетилен, скло, сміття) в громадських місцях та зонах відпочинку міста, придорожніх смуга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о запобіганню та ліквідації наслідків надзвичайних ситуацій та наслідків стихійного лих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від інвалідів з вадами зор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інформування населення стосовно порядку отримання житлових субсидій,</w:t>
      </w:r>
      <w:r>
        <w:rPr>
          <w:rFonts w:eastAsia="Times New Roman"/>
          <w:sz w:val="28"/>
          <w:szCs w:val="28"/>
          <w:lang w:val="uk-UA"/>
        </w:rPr>
        <w:t xml:space="preserve"> пільг,</w:t>
      </w:r>
      <w:r>
        <w:rPr>
          <w:rFonts w:eastAsia="Times New Roman"/>
          <w:sz w:val="28"/>
          <w:szCs w:val="28"/>
        </w:rPr>
        <w:t xml:space="preserve"> технічної підготовки документації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ння допомоги особам похилого віку, одиноким непрацездатним особам, особам з інвалідністю, учасникам АТО і Операції Об’єднаних Сил та їх сім’ям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eastAsia="Times New Roman"/>
          <w:lang w:val="uk-UA"/>
        </w:rPr>
        <w:t xml:space="preserve">Продовження додатку  </w:t>
      </w:r>
    </w:p>
    <w:p>
      <w:pPr>
        <w:pStyle w:val="Normal"/>
        <w:ind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іт, пов’язаних із будівництвом, реконструкцією, ремонтом та утриманням автомобільних доріг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окваліфіковані та підсобні роботи;</w:t>
      </w:r>
    </w:p>
    <w:p>
      <w:pPr>
        <w:pStyle w:val="Normal"/>
        <w:shd w:fill="FAFAFA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 w:eastAsia="en-US"/>
        </w:rPr>
        <w:t>Фінансове забезпечення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color w:val="000000"/>
          <w:sz w:val="16"/>
          <w:szCs w:val="16"/>
          <w:shd w:fill="FFFFFF" w:val="clear"/>
          <w:lang w:val="uk-UA" w:eastAsia="en-US"/>
        </w:rPr>
      </w:pPr>
      <w:r>
        <w:rPr>
          <w:rFonts w:eastAsia="Times New Roman"/>
          <w:b/>
          <w:bCs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відповідно до законодавства України за рахунок коштів бюджету Смілянської територіальної громади, коштів Фонду загальнообов'язкового державного соціального страхування України на випадок безробіття у разі участі в таких роботах зареєстрованих безробітних </w:t>
      </w:r>
      <w:r>
        <w:rPr>
          <w:sz w:val="28"/>
          <w:szCs w:val="28"/>
          <w:shd w:fill="FFFFFF" w:val="clear"/>
          <w:lang w:val="uk-UA"/>
        </w:rPr>
        <w:t>та/або працівники, які втратили частину заробітної плати</w:t>
      </w:r>
      <w:r>
        <w:rPr>
          <w:color w:val="333333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бсяги фінансування Програми уточнюються під час складання проекту бюджету Смілянської територіальної громади на відповідний бюджетний рік у межах видатків, що передбачаються для кожного головного розпорядника коштів, відповідального за виконання відповідних заходів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інансування Програми проводиться в межах асигнувань, передбачених на відповідні бюджетні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акож до фінансування Програми залучаються кошти роботодавців, для яких виконуються громадські роботи та інших джерела, не заборонених чинним законодавством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Напрями діяльності, перелік завдань і заходів Програми, </w:t>
      </w:r>
    </w:p>
    <w:p>
      <w:pPr>
        <w:pStyle w:val="Normal"/>
        <w:ind w:left="540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езультативні показники</w:t>
      </w:r>
    </w:p>
    <w:p>
      <w:pPr>
        <w:pStyle w:val="Normal"/>
        <w:ind w:left="540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имчасової зайнятості осіб, які шукають робо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підтримка безробітних, в першу чергу тих, хто не може на рівних конкурувати на ринку праці і потребує додаткового соціального захис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органів місцевого самоврядування, Смілянського міськрайонного центру зайнятості, роботодавців, інших соціальних партнерів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и щодо виконання Програм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4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ийняти рішення, щодо організації громадських робіт на відповідний рік із визначенням видів робіт, роботодав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виконавчого комітету Смілянської міської ради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одити роз’яснювальну роботу щодо соціальної значимості та користі для міста і конкретних роботодавців громадських робіт через місцеві засоби масової інформації, семінари, круглі столи тощ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мілянський міськрайонний центр зайнятості, управління праці та соціального захисту населення виконавчого комітету Сміля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62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  <w:p>
            <w:pPr>
              <w:pStyle w:val="Normal"/>
              <w:ind w:left="62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оперативне вирішення першочергових організаційних та матеріально-технічних проблем щодо організації та проведення громадських робі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мілянський міськрайонний центр зайнятості, Виконавчий комітет Смілянської міської ради, керівники залучених комунальних підприємств, установ, організацій, інші  роботодавц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значити відповідальних осіб за організацію громадських робіт, зокрема, для ведення необхідної документації та своєчасного обміну інформацією з Смілянським міськрайонним центром зайнятості, іншими партнера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и підприємств, установ, організацій на базі яких будуть проводитись громадські роботи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сультативно-методична допомога з організаційних і нормативно-правових питань при організації громадськи робі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ілянський міськрайонний центр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кладення договорів про організацію та проведення громадських робі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ілянський міськрайонний центр зайнятості,  виконавчий комітет Смілянської міської ради</w:t>
            </w:r>
            <w:r>
              <w:rPr>
                <w:i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і роботодавці (за згодо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формування про тимчасові робочі місця для проведення громадських робі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и підприємств, установ, організацій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 осіб, які мають бажання брати участь у громадських роботах виходячи з видів, обсягів, термінів виконання таких робіт та у межах кошторисних признач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ілянський міськрайонний центр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оєчасне забезпечення учасників громадських робіт необхідним робочим інвентарем, спецодяг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підприємств, установ, організацій на базі яких будуть проводитись громадські роботи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28"/>
          <w:szCs w:val="28"/>
        </w:rPr>
        <w:t xml:space="preserve">Таблиця </w:t>
      </w:r>
      <w:r>
        <w:rPr>
          <w:rFonts w:eastAsia="Times New Roman"/>
          <w:b/>
          <w:sz w:val="28"/>
          <w:szCs w:val="28"/>
          <w:lang w:val="uk-UA"/>
        </w:rPr>
        <w:t>1. По</w:t>
      </w:r>
      <w:r>
        <w:rPr>
          <w:rFonts w:eastAsia="Times New Roman"/>
          <w:b/>
          <w:sz w:val="28"/>
          <w:szCs w:val="28"/>
        </w:rPr>
        <w:t>казники результатів організації громадських робіт</w:t>
      </w:r>
    </w:p>
    <w:p>
      <w:pPr>
        <w:pStyle w:val="Normal"/>
        <w:ind w:firstLine="720"/>
        <w:jc w:val="both"/>
        <w:rPr>
          <w:rFonts w:eastAsia="Times New Roman"/>
          <w:b/>
          <w:b/>
          <w:color w:val="FF0000"/>
          <w:sz w:val="26"/>
          <w:szCs w:val="26"/>
          <w:lang w:val="uk-UA"/>
        </w:rPr>
      </w:pPr>
      <w:r>
        <w:rPr>
          <w:rFonts w:eastAsia="Times New Roman"/>
          <w:b/>
          <w:color w:val="FF0000"/>
          <w:sz w:val="26"/>
          <w:szCs w:val="26"/>
          <w:lang w:val="uk-UA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26"/>
        <w:gridCol w:w="2037"/>
        <w:gridCol w:w="1276"/>
        <w:gridCol w:w="1094"/>
        <w:gridCol w:w="117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безробітних, які будуть перебувати на обліку в Смілянському міськрайонному центрі зайнятості, осі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ий міськрайонний  центр зайня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безробітних, які будуть перебувати на обліку в Смілянському міськрайонному центрі зайнятості та будуть залучені до громадських робі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ий міськрайонний  центр зайня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безробітних -учасників громадських робіт у загальній кількості безробітних, які будуть перебувати на обліку в Смілянському міськрайонному центрі зайнятост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ий міськрайонний  центр зайня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0,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center"/>
        <w:outlineLvl w:val="8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Times New Roman"/>
          <w:lang w:val="uk-UA"/>
        </w:rPr>
        <w:t>Продовження додат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center"/>
        <w:outlineLvl w:val="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</w:rPr>
        <w:t>Координація та контроль за ходом виконання Програми.</w:t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Координацію та контроль за виконанням Програми здійснюють постійна комісія міської ради з питань освіти, молоді та спорту, культури, охорони здоров’я, соціального захисту, засобів масової інформації та управління праці та соціального захисту населенн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804" w:leader="none"/>
          <w:tab w:val="left" w:pos="7088" w:leader="none"/>
          <w:tab w:val="left" w:pos="7230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804" w:leader="none"/>
          <w:tab w:val="left" w:pos="7088" w:leader="none"/>
          <w:tab w:val="left" w:pos="723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 справами                                                                  Оксана ЯЦЕНКО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rFonts w:eastAsia="Times New Roman"/>
          <w:lang w:val="uk-UA"/>
        </w:rPr>
        <w:t>Микола ПРОКОФ’ЄВ</w:t>
      </w:r>
      <w:r>
        <w:rPr>
          <w:rFonts w:eastAsia="Times New Roman"/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0:00Z</dcterms:created>
  <dc:creator>User</dc:creator>
  <dc:description/>
  <cp:keywords/>
  <dc:language>en-US</dc:language>
  <cp:lastModifiedBy>Тетяна</cp:lastModifiedBy>
  <cp:lastPrinted>2021-06-03T10:07:00Z</cp:lastPrinted>
  <dcterms:modified xsi:type="dcterms:W3CDTF">2021-06-18T08:05:00Z</dcterms:modified>
  <cp:revision>57</cp:revision>
  <dc:subject/>
  <dc:title/>
</cp:coreProperties>
</file>