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23.11.2023</w:t>
      </w:r>
      <w:r>
        <w:rPr>
          <w:color w:val="000000"/>
          <w:sz w:val="28"/>
          <w:szCs w:val="28"/>
          <w:lang w:val="uk-UA" w:eastAsia="en-US"/>
        </w:rPr>
        <w:t>__</w:t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481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  <w:lang w:val="uk-UA" w:eastAsia="en-US"/>
        </w:rPr>
      </w:pPr>
      <w:r>
        <w:rPr>
          <w:b w:val="false"/>
          <w:color w:val="000000"/>
          <w:sz w:val="28"/>
          <w:szCs w:val="28"/>
          <w:lang w:val="uk-UA" w:eastAsia="en-US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 проведення приписки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ромадян 2007 року народження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 призовної дільниці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 ч.1 ст. 36, п. 3 ч. 4 ст. 42, ч. 6 ст. 59 Закону України від 21.05.1997 № 280/97-ВР“Про місцеве самоврядування в Україні”, ст. ст. 1, 14, 33, 38, 43 Закону України від 25.03.1992 № 2232-ХІІ “Про військовий обов’язок і військову службу”, абз. 4 п. 17 р. ІІІ </w:t>
      </w:r>
      <w:r>
        <w:rPr>
          <w:bCs/>
          <w:color w:val="111111"/>
          <w:sz w:val="28"/>
          <w:szCs w:val="28"/>
          <w:lang w:val="uk-UA"/>
        </w:rPr>
        <w:t>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</w:t>
      </w:r>
      <w:r>
        <w:rPr>
          <w:sz w:val="28"/>
          <w:szCs w:val="28"/>
          <w:lang w:val="uk-UA"/>
        </w:rPr>
        <w:t>остановою Кабінету Міністрів України від 21.03.2002 № 352, виконавчий комітет міської рад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 Провести приписку юнаків 2007 року народження до Смілянської призовної дільниці Черкаського районного територіального центру комплектування та соціальної підтримки (далі - Черкаського РТЦК та СП), в зв’язку з чим: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 Керівникам лікувальних закладів м. Сміла: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1. Укомплектувати медичну комісію та забезпечити проведення медичного огляду юнаків лікарями-спеціалістами на весь період роботи комісії з приписки згідно з додатком 1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Членів комісії, які залучені для роботи комісії з приписки, звільнити від основної роботи на період з 15 січня по 31 березня 2024 року включно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Питання, що стосуються оплати праці членів комісії на період проведення приписки, здійснювати відповідно до чинного законодавства Україн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2. До 22 грудня 2023 року передати з лікувальних закладів міста до Черкаського РТЦК та СП амбулаторні та диспансерні картки /форма 25 та 25-IV/ на всіх юнаків 2007 року народження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3. Провести в грудні 2023 року медичне обстеження юнаків 2007 року народження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4. Для проведення стаціонарного обстеження юнаків виділити по 10 ліжко-місць в медичних закладах та наказом призначити лікарів, які відповідають за проведення якісного стаціонарного обстеження. Витяги з наказів подати до Черкаського РТЦК та СП до 23 грудня 2022 року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5. Забезпечити призовну дільницю необхідними медичними інструментами та лікам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6. Сприяти роботі Жуковської О.П., як секретаря комісії з приписки, та направити її до Черкаського РТЦК та СП з 1 січня 2024 року на весь період роботи комісії до 31 березня 2024 року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2. Директорам: КЗ «Смілянська спеціалізована загальноосвітня школа-інтернат І-ІІ ступенів Черкаської обласної ради», Дитячого будинку-інтернату до 22 грудня 2023 року представити до Черкаського РТЦК та СП медико-педагогічні характеристики на юнаків 2007 року народження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3. Начальнику управління освіти молоді та спорту, директору ВСП «Смілянський технологічний фаховий коледж» НУХТ, директору Смілянського промислово-економічного фахового коледжу ЧДТУ, директору ДНЗ «Смілянський центр підготовки та перепідготовки робітничих кадрів», іншим керівникам навчальних закладів міста: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3.1. До 11 грудня 2023 року подати до Черкаського РТЦК та СП оформлені особові справи та необхідні документи на юнаків 2007 року народження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3.2. Забезпечити своєчасну явку юнаків 2007 року народження для здачі аналізів та явку до призовної дільниці з приписки на комісію у супроводі відповідальної особи від навчального закладу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у відділу поліції № 2 Черкаського районного управління поліції Головного управління національної поліції в Черкаській області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4.1. До 22 грудня 2023 року, в порядку, визначеному чинним законодавством України, надати до Черкаського РТЦК та СП списки юнаків 2006 року народження, які були притягнуті до кримінальної відповідальності та осіб, які перебувають під слідством або під суд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4.2. Забезпечити у дні проведення комісії з 23 січня по 29 березня 2024 року охорону публічного порядку на Смілянській призовній дільниц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5. Смілянському міськрайонному суду Черкаської області, в порядку, визначеному чинним законодавством України, надати до військового комісаріату списки осіб, кримінальні провадження відносно яких розглядаються суд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6. Керівнику Смілянської окружної прокуратури, в порядку, визначеному чинним законодавством України, надати до військового комісаріату списки осіб, щодо яких ведеться досудове розслідува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7. Директору центру соціальних служб для сім’ї, дітей та молоді під час роботи комісії з приписки здійснити вивчення морально-ділових, фізичних якостей юнакі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Затвердити склад позаштатної групи професійно-психологічного відбору при Смілянській призовній дільниці Черкаського РТЦК та СП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Начальнику Черкаського РТЦК та СП забезпечити протягом 2024 року проведення додаткових засідань комісії з питань приписки громадян, яких додатково розшукано або які додатково повернулися з медичного обстеження (лікування), з метою визначення їх придатності до військової служби за станом здоров’я, а також доприписки юнаків інших років народження, які з різних причин не перебувають на військовому облі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о закінченню приписки подати інформацію про підсумки приписки до виконавчого комітету Смілянської міської рад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функціональних повноважень, відділ з питань цивільного захисту та оборонної роботи та начальника Черкаського районного територіального центру комплектування та соціальної підтримки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  <w:szCs w:val="28"/>
        </w:rPr>
        <w:t>Заступник міського голови</w:t>
        <w:tab/>
        <w:tab/>
        <w:tab/>
        <w:tab/>
        <w:tab/>
      </w:r>
      <w:r>
        <w:rPr>
          <w:b w:val="false"/>
          <w:color w:val="000000"/>
          <w:sz w:val="28"/>
        </w:rPr>
        <w:t>Тетяна КАРЛО</w:t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Черкаського рай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комплектування</w:t>
      </w:r>
    </w:p>
    <w:p>
      <w:pPr>
        <w:pStyle w:val="Normal"/>
        <w:ind w:right="-4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ї підтримки</w:t>
        <w:tab/>
        <w:tab/>
        <w:tab/>
        <w:tab/>
        <w:tab/>
        <w:t>Володимир СТАРОВОЙТ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 xml:space="preserve">Юрій ЛАГУНОВ </w:t>
      </w:r>
      <w:r>
        <w:br w:type="page"/>
      </w:r>
    </w:p>
    <w:p>
      <w:pPr>
        <w:pStyle w:val="Heading1"/>
        <w:ind w:left="5103" w:hanging="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__</w:t>
      </w:r>
      <w:r>
        <w:rPr>
          <w:sz w:val="28"/>
          <w:u w:val="single"/>
          <w:lang w:val="uk-UA"/>
        </w:rPr>
        <w:t>23.11.2023</w:t>
      </w:r>
      <w:r>
        <w:rPr>
          <w:sz w:val="28"/>
          <w:lang w:val="uk-UA"/>
        </w:rPr>
        <w:t>___ № _</w:t>
      </w:r>
      <w:r>
        <w:rPr>
          <w:sz w:val="28"/>
          <w:u w:val="single"/>
          <w:lang w:val="uk-UA"/>
        </w:rPr>
        <w:t>481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2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комісії щодо проведення приписки громадян України 200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ення Смілянської призовної діль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ТЦК та СП в 2023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Черкаського районного територі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центру комплектування та соціальної підтримки</w:t>
        <w:tab/>
        <w:tab/>
        <w:t>Старовойтов В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, молоді та спорту</w:t>
        <w:tab/>
        <w:tab/>
        <w:tab/>
        <w:t>Трушкова Т.С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відділу поліції №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УП ГУНП в Черкаській області</w:t>
        <w:tab/>
        <w:tab/>
        <w:tab/>
        <w:t>Матвєєв О.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 призовної комісії, який організовує</w:t>
      </w:r>
    </w:p>
    <w:p>
      <w:pPr>
        <w:pStyle w:val="Normal"/>
        <w:jc w:val="both"/>
        <w:rPr/>
      </w:pPr>
      <w:r>
        <w:rPr>
          <w:sz w:val="28"/>
          <w:lang w:val="uk-UA"/>
        </w:rPr>
        <w:t>роботу медичного персоналу</w:t>
        <w:tab/>
        <w:tab/>
        <w:tab/>
        <w:tab/>
        <w:tab/>
        <w:tab/>
        <w:t>Король Б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иректор центру соціальних служб - психолог</w:t>
        <w:tab/>
        <w:tab/>
        <w:tab/>
        <w:t>Гончаренко І.В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призовної комісії - медична сестр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НП “Смілянська міська лікарня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мілянської міської ради</w:t>
        <w:tab/>
        <w:tab/>
        <w:tab/>
        <w:tab/>
        <w:tab/>
        <w:tab/>
        <w:t>Жуковська О.П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і, які проводять медичний огляд допризовників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ab/>
        <w:t>Літовченко В.П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терапевт</w:t>
        <w:tab/>
        <w:tab/>
        <w:tab/>
        <w:tab/>
        <w:t>Данилюк О.В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</w:t>
        <w:tab/>
        <w:tab/>
        <w:tab/>
        <w:t>Кічай-Яворська В.В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психіатр</w:t>
        <w:tab/>
        <w:tab/>
        <w:tab/>
        <w:tab/>
        <w:t>Семенова Н.В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офтальмолог</w:t>
        <w:tab/>
        <w:tab/>
        <w:tab/>
        <w:t>Манушкіна О.В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стоматолог</w:t>
        <w:tab/>
        <w:tab/>
        <w:tab/>
        <w:tab/>
        <w:t>Сакал С.Г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дерматолог</w:t>
        <w:tab/>
        <w:tab/>
        <w:tab/>
        <w:tab/>
        <w:t>Лубковський А.А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ab/>
        <w:t>Фірко О.М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ортопед-травматолог</w:t>
        <w:tab/>
        <w:tab/>
        <w:t>згідно графіку роботи міського ортопеда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едичні сестри для роботи з лікарями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ід КНП “Смілянська міська лікарня” Смілянської міської ради для роботи з лікарями, вимірювання антропометричних даних: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8"/>
          <w:lang w:val="uk-UA"/>
        </w:rPr>
        <w:t>- Клочан І.О.;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Діденко Ю.В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8"/>
          <w:lang w:val="uk-UA"/>
        </w:rPr>
        <w:t>Медичний реєстратор від КНП “Смілянська міська лікарня” Смілянської міської ради для ведення обліку допризовників під час проходження комісії: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8"/>
          <w:lang w:val="uk-UA"/>
        </w:rPr>
        <w:t>- Коломієць О.О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виняткових випадках, при відсутності з поважних причин членів комісії з приписки, дозволити їх заміну такими спеціаліст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комісії з приписки:</w:t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Черкаського РТЦК та СП</w:t>
        <w:tab/>
        <w:tab/>
        <w:t>Гетьман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управління освіт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олоді спорту</w:t>
        <w:tab/>
        <w:tab/>
        <w:tab/>
        <w:tab/>
        <w:tab/>
        <w:tab/>
        <w:tab/>
        <w:tab/>
        <w:t>Соколенко І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арший інспектор сектору кадрового</w:t>
      </w:r>
    </w:p>
    <w:p>
      <w:pPr>
        <w:pStyle w:val="Normal"/>
        <w:jc w:val="both"/>
        <w:rPr/>
      </w:pPr>
      <w:r>
        <w:rPr>
          <w:sz w:val="28"/>
          <w:lang w:val="uk-UA"/>
        </w:rPr>
        <w:t>забезпечення відділу поліції №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УП ГУНП в Черкаській області</w:t>
        <w:tab/>
        <w:tab/>
        <w:tab/>
        <w:t>Богуславець І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ст сектору надання методичної допомоги</w:t>
      </w:r>
    </w:p>
    <w:p>
      <w:pPr>
        <w:pStyle w:val="Normal"/>
        <w:jc w:val="both"/>
        <w:rPr/>
      </w:pPr>
      <w:r>
        <w:rPr>
          <w:sz w:val="28"/>
          <w:lang w:val="uk-UA"/>
        </w:rPr>
        <w:t>управління освіти, молоді та спорту (психолог)</w:t>
        <w:tab/>
        <w:tab/>
        <w:tab/>
        <w:t>Гребеніченко І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і, які проводять медичний огляд допризовників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>Пастухов А.В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терапевт</w:t>
        <w:tab/>
        <w:tab/>
        <w:tab/>
        <w:t>Мачуська Ю.О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</w:t>
        <w:tab/>
        <w:tab/>
        <w:t>Ткаченко О.М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психіатр</w:t>
        <w:tab/>
        <w:tab/>
        <w:tab/>
        <w:t>Рибалко Т.І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>Скорик Т.І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стоматолог</w:t>
        <w:tab/>
        <w:tab/>
        <w:tab/>
        <w:t>Мірза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-дерматолог</w:t>
        <w:tab/>
        <w:tab/>
        <w:tab/>
        <w:t>Вергеліс М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__</w:t>
      </w:r>
      <w:r>
        <w:rPr>
          <w:sz w:val="28"/>
          <w:u w:val="single"/>
          <w:lang w:val="uk-UA"/>
        </w:rPr>
        <w:t>23.11.2023</w:t>
      </w:r>
      <w:r>
        <w:rPr>
          <w:sz w:val="28"/>
          <w:lang w:val="uk-UA"/>
        </w:rPr>
        <w:t>__ № _</w:t>
      </w:r>
      <w:r>
        <w:rPr>
          <w:sz w:val="28"/>
          <w:u w:val="single"/>
          <w:lang w:val="uk-UA"/>
        </w:rPr>
        <w:t>481</w:t>
      </w:r>
      <w:r>
        <w:rPr>
          <w:sz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татної групи професійно–психологічного відбору</w:t>
      </w:r>
    </w:p>
    <w:p>
      <w:pPr>
        <w:pStyle w:val="Style11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мілянській призовній дільниці Черкаського РТЦК та СП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тьман М.М. – заступник начальника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- начальник відділення рекрутингу та комплектування, н</w:t>
      </w:r>
      <w:r>
        <w:rPr>
          <w:sz w:val="28"/>
          <w:szCs w:val="28"/>
          <w:lang w:val="uk-UA"/>
        </w:rPr>
        <w:t>ачальник групи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ондуровська А.В. – офіцер відділення призову</w:t>
      </w:r>
      <w:r>
        <w:rPr>
          <w:sz w:val="28"/>
          <w:szCs w:val="28"/>
          <w:lang w:val="uk-UA"/>
        </w:rPr>
        <w:t xml:space="preserve"> Черкаського РТЦК та СП,</w:t>
      </w:r>
      <w:r>
        <w:rPr>
          <w:sz w:val="28"/>
          <w:lang w:val="uk-UA"/>
        </w:rPr>
        <w:t xml:space="preserve"> заступник начальника груп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лени груп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Рибчинська Т.А. - головний спеціаліст групи морально-психологічного забезпечення</w:t>
      </w:r>
      <w:r>
        <w:rPr>
          <w:sz w:val="28"/>
          <w:szCs w:val="28"/>
          <w:lang w:val="uk-UA"/>
        </w:rPr>
        <w:t xml:space="preserve"> Черкаського РТЦК та СП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Гончаренко І.В. – директор Центру соціальних служб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Лимар С.Д. - позаштатний начальник служби фізичної підготовки і спорту </w:t>
      </w:r>
      <w:r>
        <w:rPr>
          <w:sz w:val="28"/>
          <w:szCs w:val="28"/>
          <w:lang w:val="uk-UA"/>
        </w:rPr>
        <w:t>Черкаського РТЦК та С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241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uk-UA"/>
    </w:rPr>
  </w:style>
  <w:style w:type="paragraph" w:styleId="Style8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3:00Z</dcterms:created>
  <dc:creator>User</dc:creator>
  <dc:description/>
  <cp:keywords/>
  <dc:language>en-US</dc:language>
  <cp:lastModifiedBy>Admin</cp:lastModifiedBy>
  <cp:lastPrinted>2023-11-17T12:48:00Z</cp:lastPrinted>
  <dcterms:modified xsi:type="dcterms:W3CDTF">2023-11-27T12:20:00Z</dcterms:modified>
  <cp:revision>7</cp:revision>
  <dc:subject/>
  <dc:title>СМІЛЯНСЬКА МІСЬКА РАДА ЧЕРКАСЬКОЇ ОБЛАСТІ</dc:title>
</cp:coreProperties>
</file>