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затвердження ПрАТ «СМІЛА-АГРОПРОМСЕРВІС» технічної документації із землеустрою щодо поділу земельної ділянки </w:t>
      </w:r>
      <w:r>
        <w:rPr>
          <w:sz w:val="28"/>
          <w:szCs w:val="28"/>
        </w:rPr>
        <w:t>комунальної власності під комплексом нежитлових будівель на вул. Євгена Саражі, 21-А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1 ст. 12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абз. 1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ст. 112,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122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ст. 125, ст. 126, п. 2 ч. 5 </w:t>
      </w:r>
      <w:r>
        <w:rPr>
          <w:rFonts w:eastAsia="MS Mincho;Yu Gothic UI" w:cs="Times New Roman" w:ascii="Times New Roman" w:hAnsi="Times New Roman"/>
          <w:sz w:val="28"/>
          <w:szCs w:val="28"/>
        </w:rPr>
        <w:t>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86 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56 Закону України «Про землеустрій» від 22.05.2003 № 858-</w:t>
      </w:r>
      <w:r>
        <w:rPr>
          <w:rFonts w:cs="Times New Roman" w:ascii="Times New Roman" w:hAnsi="Times New Roman"/>
          <w:bCs/>
          <w:sz w:val="28"/>
          <w:szCs w:val="28"/>
        </w:rPr>
        <w:t>І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 орендаря земельної ділянки – приватного акціонерного товариства «СМІЛА-АГРОПРОМСЕРВІС» та подану документацію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із землеустрою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Затвердити приватному акціонерному товариству «СМІЛА-АГРОПРОМСЕРВІС» технічну документацію із землеустрою щодо поділу земельної ділянки площею 2,9269 га, кадастровий номер 7110500000:09:001:0080 (землі промисловості, транспорту, електронних комунікацій, енергетики, оборони та іншого призначення), розташованої на </w:t>
        <w:br/>
        <w:t>вул. Євгена Саражі, 21-А, на дві окремих ділянки: площею 2,5513 га, кадастровий номер 7110500000:09:001:0457, площею 0,3756 га, кадастровий номер 7110500000:09:001:0458, з цільовим призначенням –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и земельної ділянки з кадастровим номером 7110500000:09:001:0457 встановити обмеження у використанні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 на площу 0,0472 га, 0,0243 га, 0,0635 га – охоронна зона навколо (уздовж) об’єкта транспорту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 на площу 0,0074 га – охоронна зона навколо (уздовж) об’єкта зв’язку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- на площу 0,2641 га, 0,0982 га, 0,0585 га, 0,0131 га – охоронна зона навколо інженерних комунікацій;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на площу 0,0665 га – охоронна зона навколо (уздовж) об’єкта енергетичної системи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частини земельної ділянки з кадастровим номером 7110500000:09:001:0458 встановити обмеження у використанні: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 на площу 0,0071 га – охоронна зона навколо (уздовж) об’єкта транспорту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 на площу 0,0150 га – охоронна зона навколо (уздовж) об’єкта зв’язку.</w:t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Управлінню </w:t>
      </w:r>
      <w:r>
        <w:rPr>
          <w:rFonts w:cs="Times New Roman" w:ascii="Times New Roman" w:hAnsi="Times New Roman"/>
          <w:sz w:val="28"/>
          <w:szCs w:val="28"/>
        </w:rPr>
        <w:t>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реєстрацію права власності Смілянської міської ради на </w:t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к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и, сформовані в результаті по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3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4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4:00Z</dcterms:created>
  <dc:creator>ELENA</dc:creator>
  <dc:description/>
  <cp:keywords/>
  <dc:language>en-US</dc:language>
  <cp:lastModifiedBy>Work</cp:lastModifiedBy>
  <cp:lastPrinted>2025-04-09T15:14:00Z</cp:lastPrinted>
  <dcterms:modified xsi:type="dcterms:W3CDTF">2025-04-09T12:14:00Z</dcterms:modified>
  <cp:revision>2</cp:revision>
  <dc:subject/>
  <dc:title> </dc:title>
</cp:coreProperties>
</file>