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766739747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Степаненко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31.12.2024 № 37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Степаненко Валерію Дмитровичу місце для розміщення об’єкту виїзної торгівлі (продовольчими товарами з спеціально облаштованого  холодильним устаткуванням автомобіля) площею    6 кв.м по  вул. Телеграфній (вівторок та четвер) в термін до 01.06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комендувати ФОП Степаненко В.Д. забезпечити належне утримання прилеглої до об'єкту 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 xml:space="preserve">   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ADMIN</cp:lastModifiedBy>
  <cp:lastPrinted>2025-01-06T13:06:00Z</cp:lastPrinted>
  <dcterms:modified xsi:type="dcterms:W3CDTF">2025-01-06T11:07:00Z</dcterms:modified>
  <cp:revision>90</cp:revision>
  <dc:subject/>
  <dc:title> </dc:title>
</cp:coreProperties>
</file>