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9.01.2024</w:t>
      </w:r>
      <w:r>
        <w:rPr>
          <w:color w:val="000000"/>
          <w:sz w:val="28"/>
          <w:szCs w:val="28"/>
          <w:lang w:val="en-US" w:eastAsia="en-US"/>
        </w:rPr>
        <w:t xml:space="preserve">_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48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балансової комісії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1 п. «а» ст. 30, ч. 2, п. 3 ч.4 ст. 42, ч. 6 ст. 59  Закону України від 21.05.1997 № 280/97-ВР 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творити балансову комісію з питань фінансово-господарської діяльності комунальних підприємств житлово-комунального господарства та затвердити її склад згідно з додатком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оложення про балансову комісію з питань фінансово-господарської діяльності комунальних підприємств житлово-комунального господарства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11.03.2021 № 101 «Про створення балансової комісії з питань фінансово-господарської діяльності комунальних підприємств житлово-комунального господарства» та рішення від 10.06.2021 № 263 «Про внесення змін до рішення виконавчого комітету від 11.03.2021 № 101 «Про створення балансової комісії з питань фінансово-господарської діяльності комунальних підприємств житлово-комунального господарства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00" w:leader="none"/>
          <w:tab w:val="left" w:pos="1080" w:leader="none"/>
          <w:tab w:val="left" w:pos="1134" w:leader="none"/>
          <w:tab w:val="left" w:pos="1560" w:leader="none"/>
          <w:tab w:val="left" w:pos="184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089" w:leader="none"/>
        </w:tabs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Сергій АНАНКО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Євгеній АВРАМЕНК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  <w:t>від _________№ ______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балансової комісії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фінансово-господарської діяльності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житлово-комунального господарства</w:t>
      </w:r>
    </w:p>
    <w:p>
      <w:pPr>
        <w:pStyle w:val="Normal"/>
        <w:tabs>
          <w:tab w:val="clear" w:pos="708"/>
          <w:tab w:val="left" w:pos="5640" w:leader="none"/>
          <w:tab w:val="right" w:pos="93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нергозбереження, тарифної політики та контролю за діяльністю підприємств житлово-комунальної сфери</w:t>
      </w:r>
      <w:r>
        <w:rPr/>
        <w:t xml:space="preserve"> </w:t>
      </w:r>
      <w:r>
        <w:rPr>
          <w:sz w:val="28"/>
          <w:szCs w:val="28"/>
          <w:lang w:val="uk-UA"/>
        </w:rPr>
        <w:t>управління житлово-комунального господарства, секретар комісії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тарифної політики, контролю та аналізу діяльності житлово-комунальних підприємств управління житлово-комунального господарств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  <w:bookmarkStart w:id="0" w:name="_Hlk155268836"/>
      <w:r>
        <w:rPr>
          <w:sz w:val="28"/>
          <w:szCs w:val="28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- начальник відділу благоустрою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 управлі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виконавчого комітету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Начальник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лу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нансового контролю та ауд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Євгеній АВРАМЕНКО</w:t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даток 2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lang w:val="en-US"/>
              </w:rPr>
            </w:pPr>
            <w:r>
              <w:rPr>
                <w:lang w:val="uk-UA"/>
              </w:rPr>
              <w:t xml:space="preserve">від  </w:t>
            </w:r>
            <w:r>
              <w:rPr>
                <w:lang w:val="en-US"/>
              </w:rPr>
              <w:t>________</w:t>
            </w:r>
            <w:r>
              <w:rPr>
                <w:lang w:val="uk-UA"/>
              </w:rPr>
              <w:t xml:space="preserve"> № </w:t>
            </w:r>
            <w:r>
              <w:rPr>
                <w:lang w:val="en-US"/>
              </w:rPr>
              <w:t>____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ОЖЕННЯ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балансову комісію з питань фінансово-господарської діяльності комунальних підприємств житлово-комунального господарств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Балансова комісія з питань фінансово-господарської діяльності комунальних підприємств житлово-комунального господарства (далі – Комісія)-  є консультативно-дорадчим органом виконавчого комітету Смілянської міської ради, утворена з метою  забезпечення комплексного підходу у здійсненні покладених на виконавчий комітет функцій, виконання Законів України «Про місцеве самоврядуваня  в Україні», «Про житлово-комунальні послуги», здійснення контролю за фінансово – господарською  діяльністю підприємств житлово-комунального господарства, контролю за виконанням положень контрактів, укладених  з керівниками комунальних підприємст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місія в своїй діяльності керується Конституцією України, Законами України, указами і розпорядженнями Президента України, актами Кабінету Міністрів України, центральних та обласних органів виконавчої влади, міської ради, виконавчого комітету, міського голови та цим Положе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місії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Здійснення контролю за виконанням контрактів з керівниками комунальних підприємст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2. Здійснення контролю за фінансово-господарською діяльністю комунальних підприємств житлово-комунального госпо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3. Здійснення контролю за виконанням фінансових планів комунальних підприємств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1. Щомісячно до 30 числа наступного за звітним періодом розглядає           і узагальнює підсумки роботи керівників комунальних підприємств житлово-комунального господарства, стосовно своєчасного виконання завдань, визначених контрак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2. Щоквартально до 30 числа наступного за звітним періодом розглядає     і узагальнює підсумки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3. Щорічно до 25 березня наступного за звітним періодом розглядає і узагальнює підсумки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30"/>
        <w:jc w:val="both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ind w:firstLine="72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4. Надає пропозиції міському голові про виплату (скасування) додаткових виплат передбачених контрактами з керівниками комунальних підприєм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5. Розглядає проекти річних фінансових планів комунальних підприємств, вносить до них зауваження і пропози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дійснює інші функції з покладених на неї завд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при вирішенні питань віднесених до її компетенції має прав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1. Отримувати від керівників комунальних підприємств житлово-комунального господарства фінансові звіти, фінансові плани та іншу інформацію, пов’язану з діяльністю підприємст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Одержувати письмові та усні пояснення, довідки, документи, матеріали з питань діяльності комунальних підприємств житлово-комунального господар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держувати від структурних підрозділів виконавчого комітету, суб’єктів  господарювання, установ та організацій необхідну для її роботи інформацію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творювати робочі групи із складу комісії для забезпечення виконання окремих завдань, в межах компетенці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5. Запрошувати на засідання комісії осіб, керівників комунальних підприємств, їх заступників з фінансових та економічних питань і (або) головного бухгалтера (економіста) підприєм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6. Розглядати рекомендації та іншу інформацію, отриману від структурних підрозділів виконавчого комітету, депутатів всіх рівнів, суб’єктів господарювання, установ, організацій та ін.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7. Вимагати усунення виявлених порушень фінансово-господарської діяльності комунальних підприємст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Вносити в установленому порядку пропозиції суб’єктам, до компетенції яких віднесено вирішення питань, що розглядаються комісією, у тому числі і про притягнення до відповідальності осіб, винних у порушенні чинного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ількісний та персональний склад Комісії затверджується виконавчим комітетом Сміля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Голова комісії  організовує її роботу та забезпечує виконання покладених на комісію завдань</w:t>
      </w:r>
      <w:bookmarkStart w:id="1" w:name="o60"/>
      <w:bookmarkEnd w:id="1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8. Секретар комісії здійснює організаційне забезпечення її діяльності             і ведення діловодства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9. Матеріально-технічне забезпечення діяльності комісії здійснює виконавчий комітет Смілян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30"/>
        <w:jc w:val="both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Основною формою роботи комісії є засідання, які скликаються головою комісії не менше одного разу на квартал. Головує на засіданні голова комісії, а за його відсутності заступник голови комісії. Про дату, час та порядок денний членам комісії повідомляється за день до проведення даного засід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сідання комісії є правочинними, якщо на ньому присутні 1/2 її  складу. На засідання комісії запрошується керівник підприємства або  заступник, головний економіст, головний бухгалтер підприємства, які можуть надати інформ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ішення комісії приймаються більшістю присутніх, шляхом відкритого голосування. У разі рівного розподілу голосів вирішальним є голос головуючого на засіданн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3. Рішення комісії оформлюється протоколом, який підписує головуючий на засіданні та секретар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За результатами роботи комісії готуються проекти: розпоряджень міського голови, рішень Смілянської міської ради, виконавчого комітету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Рішення комісії, прийняті в межах її компетенції, є обов’язковими для виконання суб’єктами господарювання, установами, організаціями, структурними підрозділами виконавчого коміте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 Діяльність комісії припиняється на підставі рішення виконавчого комітету, після прийняття якого секретар комісії у місячний термін забезпечує передачу документів в архів на зберігання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геній АВРАМЕНКО</w:t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8:00Z</dcterms:created>
  <dc:creator>Admin</dc:creator>
  <dc:description/>
  <cp:keywords/>
  <dc:language>en-US</dc:language>
  <cp:lastModifiedBy>user1 user1</cp:lastModifiedBy>
  <cp:lastPrinted>2019-07-09T12:10:00Z</cp:lastPrinted>
  <dcterms:modified xsi:type="dcterms:W3CDTF">2024-01-31T10:33:00Z</dcterms:modified>
  <cp:revision>13</cp:revision>
  <dc:subject/>
  <dc:title> </dc:title>
</cp:coreProperties>
</file>