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4.11.202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496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уповноважених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их осіб щодо прийняття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 на призначення субсидій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ільг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40, п.3 ч.4 ст.42, ч.6 ст.59  Закону України від 21.05.1997 № 280/97-ВР «Про місцеве самоврядування в Україні»,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имог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Кабінету Міністрів України від 16.09.2022 № 1041 «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», виконавчий комітет міської рад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альних осіб, з числа посадових осіб Управління праці та соціального захисту населення виконавчого комітету Смілянської міської ради, та надати повноваження на виконання функції щодо прийняття заяв з необхідними документами/або відомостями для призначення житлової субсидії/пільг, згідно з списком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еним посадовим особам здійснювати прийняття заяв з необхідними документами/або відомостями, та вчасну передачу сформованої електронної справи для подальшого призначення житлових субсидій та пільг уповноваженому орг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діє до 01.04.202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ершого заступника міського голови відповідно до розподілу функціональних повноважень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Сергій АНАНКО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Олександр  ЛИСЕНК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Style13">
    <w:name w:val="Название Знак"/>
    <w:qFormat/>
    <w:rPr>
      <w:rFonts w:ascii="Courier New" w:hAnsi="Courier New" w:cs="Courier New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0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5:00Z</dcterms:created>
  <dc:creator>Dilovod</dc:creator>
  <dc:description/>
  <cp:keywords/>
  <dc:language>en-US</dc:language>
  <cp:lastModifiedBy>Iнна</cp:lastModifiedBy>
  <cp:lastPrinted>2021-11-26T12:13:00Z</cp:lastPrinted>
  <dcterms:modified xsi:type="dcterms:W3CDTF">2022-11-28T10:53:00Z</dcterms:modified>
  <cp:revision>5</cp:revision>
  <dc:subject/>
  <dc:title> </dc:title>
</cp:coreProperties>
</file>