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8.07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6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sz w:val="28"/>
          <w:szCs w:val="28"/>
          <w:lang w:val="uk-UA"/>
        </w:rPr>
        <w:t>Про погодження місць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сезонної, виїз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території м. См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зовнішніх економічних зв’язків і торгівлі України від 08.07.1996 № 369 "Про затвердження Правил роботи дрібно роздрібної торговельної мережі"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 метою впорядкування розміщення та облаштування сезонної,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ерелік місць розміщення об'єктів сезонної, виїзної торгівлі в тому числі з автопричіпу, для торгівлі продовольчими та непродовольчими товарами та здійснення підприємницької діяльності терміном на 3 місяці на території  м. Сміла (згідно з додатками 1, 2, 3, 4,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озміщення об’єктів сезонної виїзної торгівлі здійснюється на визначених цим рішенням місцях на підставі рішення постійно діючої комісії по контролю за організацією обслуговування населення підприємствами торгівлі, ресторанного господарства та послуг, наданого у формі витягу з протоколу засідання комісії за умови укладання договору пайової участі в утриманні об'єктів благоустрою з управлінням житлово-комунального господарства у відповідності до Тимчасового порядку розміщення тимчасових споруд для провадження підприємницької діяльності у м. Сміла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 міського, управління архітектури, регулювання забудови та земельних відносин міста, управління житлово-комунального господарства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</w:t>
        <w:tab/>
        <w:tab/>
        <w:tab/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кономічного розвитку                                           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7:00Z</dcterms:created>
  <dc:creator>User</dc:creator>
  <dc:description/>
  <cp:keywords/>
  <dc:language>en-US</dc:language>
  <cp:lastModifiedBy>Iнна</cp:lastModifiedBy>
  <cp:lastPrinted>2022-07-28T15:46:00Z</cp:lastPrinted>
  <dcterms:modified xsi:type="dcterms:W3CDTF">2022-07-29T06:18:00Z</dcterms:modified>
  <cp:revision>39</cp:revision>
  <dc:subject/>
  <dc:title> </dc:title>
</cp:coreProperties>
</file>