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9072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3.01.2022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4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становлення тарифу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плову енергію для потре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ТОВ «КРОКУС 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2 п. «а» ст. 28, п. 3 ч .4 ст. 42, ч. 6 ст. 59  Закону України від 21.05.1997 № 280/97-ВР «Про місцеве самоврядування в Україні»,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«Про теплопостачання», ч. 5 ст. 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розглянувши лист  товариства з обмеженою відповідальністю від 04.01.2022 № 29 «КРОКУС ЕНЕРГО» виконавчий комітет міської ради 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овариству з обмеженою відповідальністю «КРОКУС ЕНЕРГО» тариф на теплову енергію, що виробляється на установках з використанням альтернативних або поновлювальних джерел енергії для категорії споживачів «Бюджетні установи та організації» - 3 457,73 грн./Гкал (з ПДВ)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згідно розподілу функціональних повноважень та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5:00Z</dcterms:created>
  <dc:creator>Admin</dc:creator>
  <dc:description/>
  <cp:keywords/>
  <dc:language>en-US</dc:language>
  <cp:lastModifiedBy>Iнна</cp:lastModifiedBy>
  <cp:lastPrinted>2019-10-29T11:36:00Z</cp:lastPrinted>
  <dcterms:modified xsi:type="dcterms:W3CDTF">2022-01-14T08:42:00Z</dcterms:modified>
  <cp:revision>21</cp:revision>
  <dc:subject/>
  <dc:title> </dc:title>
</cp:coreProperties>
</file>