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268170254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64/VIIІ </w:t>
      </w:r>
    </w:p>
    <w:p>
      <w:pPr>
        <w:pStyle w:val="Style21"/>
        <w:tabs>
          <w:tab w:val="clear" w:pos="708"/>
          <w:tab w:val="left" w:pos="3969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969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угайовій Л.А. дозволу на розроблення проєкту землеустрою щодо відведення земельної ділянки на вул. Кармелюка, 10 в оренду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д» </w:t>
        <w:br/>
        <w:t>ч. 1 ст. 12, ст. 39, абз. 2 ч. 2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ст. 93, ч. 1 ст. 122, ч. 2, ч. 3 ст. 123, абз. 2 ч. 2 ст. 134 Земельного кодексу України від 25.10.2001 № 2768-ІІІ, ст. 50 Закону України від 22.05.2003 № 858-IV «Про землеустрій», розглянувши заяву власниці нерухомого майна </w:t>
      </w:r>
      <w:r>
        <w:rPr>
          <w:rFonts w:cs="Times New Roman" w:ascii="Times New Roman" w:hAnsi="Times New Roman"/>
          <w:sz w:val="28"/>
          <w:szCs w:val="28"/>
        </w:rPr>
        <w:t>Бугайової Лариси Анатоліївни про надання дозволу на розробку документації із землеустро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Бугайовій Ларисі Анатоліївні дозвіл на розроблення проєкту землеустрою щодо відведення земельної ділянки орієнтовною площею 0,2811 га (землі житлової та громадської забудови) на вул. Кармелюка, 10, з подальшим наданням ділянки в оренду строком на 10 років з цільовим призначенням –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Бугайовій Л.А. </w:t>
      </w:r>
      <w:r>
        <w:rPr>
          <w:rFonts w:eastAsia="MS Mincho;Yu Gothic UI"/>
          <w:sz w:val="28"/>
          <w:szCs w:val="28"/>
        </w:rPr>
        <w:t xml:space="preserve">розроблений проєкт землеустрою щодо відведення земельної ділянки подати на затвердження міській раді у встановленому законодавством порядку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4:00Z</dcterms:created>
  <dc:creator>Admin</dc:creator>
  <dc:description/>
  <cp:keywords/>
  <dc:language>en-US</dc:language>
  <cp:lastModifiedBy>Work</cp:lastModifiedBy>
  <cp:lastPrinted>2025-04-23T16:45:00Z</cp:lastPrinted>
  <dcterms:modified xsi:type="dcterms:W3CDTF">2025-04-23T13:46:00Z</dcterms:modified>
  <cp:revision>6</cp:revision>
  <dc:subject/>
  <dc:title> </dc:title>
</cp:coreProperties>
</file>