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31.08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33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затвердження   мереж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, класів, гру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3-2024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, 2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абз. 1 ч. 5 ст. 11, ч. 1 ст. 13 Закону України від 05.09.2017 № 214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ІІ «Про освіту», ч. 2 ст. 19 Закону України від 11.07.2001 №2628-ІІІ «Про дошкільну освіту», ч.ч. 1, 2 ст. 12 Закону України від 16.01.2020 № 463- ІХ «Про повну загальну середню освіту», Положення про логопедичні пункти системи освіти, затвердженого наказом Міністерства освіти і науки України від 13.05.1993           № 13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мережу закладів освіти, груп і класів на 2023-2024 навчальний рік, подану управлінням освіти, молоді та спорту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Затвердити мережу на 2023-2024 навчальний рік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дошкільної освіти -  14 закладів, 91 група, 1552 вихованці (додаток 1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компенсуючого типу у закладах дошкільної освіти – 11 закладів, 24 групи, 360 вихованців (додаток 2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з інклюзивною формою навчання у закладах дошкільної освіти – 6 закладів, 17 груп, 39 вихованців; у навчально-виховних комплексах – 1 заклад, 1 група, 1 вихованець (додаток 3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ошкільних груп навчально-виховних комплексів - 2 навчально-виховних комплекси, 3 групи, 52 дитини (додаток 4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 - 12 закладів, 234 класи, 6359 учнів (додаток 5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з інклюзивними класами – 8 закладів, 32 класи, 45 учнів ( додаток 6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атвердити мережу на 2023-2024 навчальний рік закладів позашкільної освіти – 2 заклади, 196 гуртків, 1988 вихованець, у тому числі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Будинок дитячої та юнацької творчості – 144 гуртки, 1440 вихованці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итячо-юнацька  спортивна школа «Олімп» - 51 навчальна група, 548 вихованців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забезпечення запитів населення, ураховуючи зміни контингенту дітей з 01.09.2023 внести такі зміни до мережі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2 дошкільні групи з 10,5-годинним перебуванням у закладі дошкільної освіти № 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ясельну групу з 10,5-годинним перебуванням на 1 різновікову  групу  з  10,5-годинним  перебуванням  у  закладі  дошкільної освіти № 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2 старші групи з 10,5-годинним перебуванням на 2 різновікові  групи  з  10,5-годинним  перебуванням   у  закладі  дошкільної освіти № 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старшого віку з 10,5-годинним перебуванням у закладі дошкільної освіти № 2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логопедичну групу з 10,5-годинним перебуванням на 1 дошкільну різновікову групу з 10,5-годинним перебуванням у закладі дошкільної освіти № 1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дошкільну групу з 10,5-годинним перебуванням у закладі дошкільної освіти № 12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дошкільну групу з 10,5-годинним перебуванням у закладі дошкільної освіти № 1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дошкільну групу з 10,5-годинним перебуванням на 1 різновікову  групу  з  10,5-годинним  перебуванням  у  закладі  дошкільної освіти № 1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різновікову групу з 10,5-годинним перебуванням у закладі дошкільної освіти № 18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крити по 1-й групі раннього віку з 10,5-годинним перебуванням у закладах дошкільної освіти № 19, 23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групу середнього віку з 10,5-годинним перебуванням на 1 різновікову групу з 10,5-годинним перебуванням у закладі дошкільної освіти № 19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0,5-годинним перебуванням, 1 групу молодшого віку з 10,5-годинним перебуванням та 1 групу старшого віку з 10,5-годинним перебуванням у закладі дошкільної освіти № 2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епрофілювати 2 групи компенсуючого типу з 10,5-годинним перебуванням на 2 групи загального типу з 10,5-годинним перебуванням у закладі дошкільної освіти № 2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2 групи раннього віку з 10,5-годинним перебуванням та 1 групу середнього  віку  з  10,5-годинним  перебуванням  у  закладі  дошкільної  освіти № 26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Для здійснення навчання в інклюзивних групах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лишити  штатних одиниць асистента вихователя у закладах дошкільної освіти  № 1 – 1 штатну одиницю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19 - 3 штатні одиниці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21 – 2 штатні одиниці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23 – 2 штатні одиниці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24 – 2 штатні одиниці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57 – 3 штатні одиниці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З «Навчально-виховний комплекс «Дошкільний навчальний заклад – загальноосвітня школа І-ІІ ступенів № 13» - 1 штатну одиницю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увести   додатково  2  штатні  одиниці у закладі дошкільної освіти № 19;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 штатну одиницю у закладі дошкільної освіти № 24; 1 штатну одиницю у закладі дошкільної освіти № 57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 Продовжити роботу 26 класів з інклюзивною формою навчання у закладах  загальної  середньої  освіти   № 3-колегіум  (5 класів)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6 (3 класи)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7 (2 класи)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10 (4 класів)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11 (3 класи)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12 (2 класи)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№ 15 (1 клас)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іцеї «Лідер»  (6 класів)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а додатково відкрити 6 класів з інклюзивною формою навчання  у  закладах загальної середньої освіти: № 6 (3 класи),  № 11 (1 клас),  № 15 (1 клас), ліцеї «Лідер» (1 клас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 Дозволити відкриття груп продовженого дня у закладах загальної середньої освіти  за кошти батьків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Затвердити мережу логопедичних пунктів при закладах загальної середньої освіти № 1, 7, 10, 11  з кількістю ставок – 4,3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8. При формуванні штатних розписів неухильно дотримуватися вимог наказів Міністерства освіти і науки України від 06.12.2010 № 1205 «Про затвердження Типових штатних нормативів закладів загальної середньої освіти» із змінами, від 04.11.2010 № 1055 «Про затвердження Типових штатних нормативів дошкільних навчальних закладів (із змінами), від 31.10.2012 № 1230 «Про затвердження Типових штатних нормативів позашкільних навчальних закладів» (із зміна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9. 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TextBody"/>
        <w:rPr>
          <w:rStyle w:val="Emphasis"/>
          <w:b/>
          <w:b/>
          <w:i w:val="false"/>
          <w:i w:val="false"/>
          <w:iCs w:val="false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Iнна</cp:lastModifiedBy>
  <cp:lastPrinted>2023-08-31T09:02:00Z</cp:lastPrinted>
  <dcterms:modified xsi:type="dcterms:W3CDTF">2023-09-04T09:31:00Z</dcterms:modified>
  <cp:revision>99</cp:revision>
  <dc:subject/>
  <dc:title> </dc:title>
</cp:coreProperties>
</file>