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tabs>
          <w:tab w:val="clear" w:pos="708"/>
          <w:tab w:val="left" w:pos="4510" w:leader="none"/>
          <w:tab w:val="left" w:pos="4715" w:leader="none"/>
        </w:tabs>
        <w:spacing w:lineRule="auto" w:line="276" w:before="0" w:after="200"/>
        <w:jc w:val="both"/>
        <w:rPr>
          <w:sz w:val="28"/>
          <w:szCs w:val="22"/>
          <w:lang w:val="uk-UA"/>
        </w:rPr>
      </w:pPr>
      <w:r>
        <w:rPr>
          <w:rFonts w:eastAsia="Calibri" w:cs="Calibri" w:ascii="Calibri" w:hAnsi="Calibri"/>
          <w:sz w:val="28"/>
          <w:szCs w:val="22"/>
        </w:rPr>
        <w:t xml:space="preserve"> </w:t>
      </w:r>
      <w:r>
        <w:rPr>
          <w:sz w:val="28"/>
          <w:szCs w:val="22"/>
          <w:lang w:val="uk-UA"/>
        </w:rPr>
        <w:t>07.10.2022</w:t>
        <w:tab/>
      </w:r>
      <w:r>
        <w:rPr>
          <w:sz w:val="22"/>
          <w:szCs w:val="22"/>
        </w:rPr>
        <w:t xml:space="preserve">                       </w:t>
      </w:r>
      <w:r>
        <w:rPr>
          <w:sz w:val="22"/>
          <w:szCs w:val="22"/>
          <w:lang w:val="uk-UA"/>
        </w:rPr>
        <w:t xml:space="preserve">              </w:t>
      </w:r>
      <w:r>
        <w:rPr>
          <w:sz w:val="22"/>
          <w:szCs w:val="22"/>
        </w:rPr>
        <w:t xml:space="preserve">        </w:t>
        <w:tab/>
        <w:tab/>
        <w:t>№</w:t>
      </w:r>
      <w:r>
        <w:rPr>
          <w:sz w:val="22"/>
          <w:szCs w:val="22"/>
          <w:lang w:val="uk-UA"/>
        </w:rPr>
        <w:t xml:space="preserve">  </w:t>
      </w:r>
      <w:r>
        <w:rPr>
          <w:sz w:val="28"/>
          <w:szCs w:val="22"/>
          <w:lang w:val="uk-UA"/>
        </w:rPr>
        <w:t>180р</w:t>
      </w:r>
    </w:p>
    <w:p>
      <w:pPr>
        <w:pStyle w:val="Normal"/>
        <w:ind w:right="5527" w:hanging="0"/>
        <w:jc w:val="both"/>
        <w:rPr>
          <w:sz w:val="2"/>
          <w:szCs w:val="22"/>
          <w:lang w:val="uk-UA"/>
        </w:rPr>
      </w:pPr>
      <w:r>
        <w:rPr>
          <w:sz w:val="2"/>
          <w:szCs w:val="22"/>
          <w:lang w:val="uk-UA"/>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Указу Президента України від 12.08.2022 № 573/2022 «Про продовження строку дії воєнного стану в Україні», враховуючи звернення депутата Смілянської міської ради Далібожака І.С. від 20.04.2022 та звернення комісії з питань найменування (перейменування) вулиць, інших міських об’єктів, встановлення пам’ятних знаків від 28.09.2022</w:t>
      </w:r>
    </w:p>
    <w:p>
      <w:pPr>
        <w:pStyle w:val="Normal"/>
        <w:ind w:right="-1" w:hanging="0"/>
        <w:jc w:val="both"/>
        <w:rPr>
          <w:sz w:val="18"/>
          <w:lang w:val="uk-UA"/>
        </w:rPr>
      </w:pPr>
      <w:r>
        <w:rPr>
          <w:sz w:val="18"/>
          <w:lang w:val="uk-UA"/>
        </w:rPr>
      </w:r>
    </w:p>
    <w:p>
      <w:pPr>
        <w:pStyle w:val="Normal"/>
        <w:numPr>
          <w:ilvl w:val="0"/>
          <w:numId w:val="1"/>
        </w:numPr>
        <w:tabs>
          <w:tab w:val="clear" w:pos="708"/>
          <w:tab w:val="left" w:pos="1276" w:leader="none"/>
        </w:tabs>
        <w:ind w:left="0" w:right="-1" w:firstLine="709"/>
        <w:jc w:val="both"/>
        <w:rPr>
          <w:sz w:val="28"/>
          <w:lang w:val="uk-UA"/>
        </w:rPr>
      </w:pPr>
      <w:r>
        <w:rPr>
          <w:sz w:val="28"/>
          <w:lang w:val="uk-UA"/>
        </w:rPr>
        <w:t>Провести громадське обговорення з перейменування вулиць та провулків м. Сміла у формі електронних консультацій (додаток 1).</w:t>
      </w:r>
    </w:p>
    <w:p>
      <w:pPr>
        <w:pStyle w:val="Normal"/>
        <w:numPr>
          <w:ilvl w:val="0"/>
          <w:numId w:val="1"/>
        </w:numPr>
        <w:tabs>
          <w:tab w:val="clear" w:pos="708"/>
          <w:tab w:val="left" w:pos="1276" w:leader="none"/>
        </w:tabs>
        <w:ind w:left="0" w:right="-1" w:firstLine="709"/>
        <w:jc w:val="both"/>
        <w:rPr/>
      </w:pPr>
      <w:r>
        <w:rPr>
          <w:sz w:val="28"/>
          <w:lang w:val="uk-UA"/>
        </w:rPr>
        <w:t>Організатором проведення громадського обговорення з перейменування вулиць та провулків м. Сміла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sz w:val="28"/>
          <w:lang w:val="uk-UA"/>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2), інформації щодо дій громадян при перейменуванні вулиці, провулку (додаток 3), пропозицій та зауважень, поданих в межах проведення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Публікацію тексту цього розпорядження у друкованих засобах масової інформації.</w:t>
      </w:r>
    </w:p>
    <w:p>
      <w:pPr>
        <w:pStyle w:val="Normal"/>
        <w:numPr>
          <w:ilvl w:val="1"/>
          <w:numId w:val="1"/>
        </w:numPr>
        <w:tabs>
          <w:tab w:val="clear" w:pos="708"/>
          <w:tab w:val="left" w:pos="1276" w:leader="none"/>
        </w:tabs>
        <w:ind w:left="0" w:right="-1" w:firstLine="709"/>
        <w:jc w:val="both"/>
        <w:rPr>
          <w:sz w:val="28"/>
          <w:lang w:val="uk-UA"/>
        </w:rPr>
      </w:pPr>
      <w:r>
        <w:rPr>
          <w:sz w:val="28"/>
          <w:lang w:val="uk-UA"/>
        </w:rPr>
        <w:t>Доведення змісту цього розпорядження до відома квартальних комітетів, об’єднань (асоціацій) співвласників багатоквартирних будинків міста.</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Підготовку та опублікування на офіційному сайті Смілянської міської ради протягом двох тижнів з дати закінчення громадського обговорення звіту про узагальнення результатів громадського обговорення для складення та внесення на розгляд міської ради подання про перейменування вулиць, провулків.</w:t>
      </w:r>
    </w:p>
    <w:p>
      <w:pPr>
        <w:pStyle w:val="Normal"/>
        <w:numPr>
          <w:ilvl w:val="0"/>
          <w:numId w:val="1"/>
        </w:numPr>
        <w:tabs>
          <w:tab w:val="clear" w:pos="708"/>
          <w:tab w:val="left" w:pos="1276" w:leader="none"/>
        </w:tabs>
        <w:ind w:left="0" w:right="-1" w:firstLine="709"/>
        <w:jc w:val="both"/>
        <w:rPr>
          <w:sz w:val="28"/>
          <w:lang w:val="uk-UA"/>
        </w:rPr>
      </w:pPr>
      <w:r>
        <w:rPr>
          <w:sz w:val="28"/>
          <w:lang w:val="uk-UA"/>
        </w:rPr>
        <w:t>Рекомендувати квартальним комітетам, об’єднанням (асоціаціям) співвласників багатоквартирних будинків міста сприяти у вивченні думки мешканців громади шляхом проведення опитувань стосовно перейменування вулиць, провулків м. Сміла.</w:t>
      </w:r>
    </w:p>
    <w:p>
      <w:pPr>
        <w:pStyle w:val="Normal"/>
        <w:numPr>
          <w:ilvl w:val="0"/>
          <w:numId w:val="1"/>
        </w:numPr>
        <w:tabs>
          <w:tab w:val="clear" w:pos="708"/>
          <w:tab w:val="left" w:pos="1276" w:leader="none"/>
        </w:tabs>
        <w:ind w:left="0" w:right="-1" w:firstLine="709"/>
        <w:jc w:val="both"/>
        <w:rPr>
          <w:sz w:val="28"/>
          <w:lang w:val="uk-UA"/>
        </w:rPr>
      </w:pPr>
      <w:r>
        <w:rPr>
          <w:sz w:val="28"/>
          <w:lang w:val="uk-UA"/>
        </w:rPr>
        <w:t>Громадське обговорення провести у двомісяч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відділ організаційної роботи, діловодства та контролю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678"/>
        <w:gridCol w:w="4960"/>
      </w:tblGrid>
      <w:tr>
        <w:trPr/>
        <w:tc>
          <w:tcPr>
            <w:tcW w:w="4678" w:type="dxa"/>
            <w:tcBorders/>
          </w:tcPr>
          <w:p>
            <w:pPr>
              <w:pStyle w:val="Normal"/>
              <w:tabs>
                <w:tab w:val="clear" w:pos="708"/>
                <w:tab w:val="left" w:pos="1134" w:leader="none"/>
              </w:tabs>
              <w:ind w:right="-1" w:hanging="0"/>
              <w:jc w:val="both"/>
              <w:rPr>
                <w:sz w:val="28"/>
                <w:lang w:val="uk-UA"/>
              </w:rPr>
            </w:pPr>
            <w:r>
              <w:rPr>
                <w:sz w:val="28"/>
                <w:lang w:val="uk-UA"/>
              </w:rPr>
              <w:t>ПОГОДЖЕНО</w:t>
            </w:r>
          </w:p>
        </w:tc>
        <w:tc>
          <w:tcPr>
            <w:tcW w:w="4960" w:type="dxa"/>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jc w:val="both"/>
              <w:rPr>
                <w:sz w:val="28"/>
                <w:lang w:val="uk-UA"/>
              </w:rPr>
            </w:pPr>
            <w:r>
              <w:rPr>
                <w:sz w:val="28"/>
                <w:lang w:val="uk-UA"/>
              </w:rPr>
              <w:t>Секретар міської ради</w:t>
            </w:r>
          </w:p>
        </w:tc>
        <w:tc>
          <w:tcPr>
            <w:tcW w:w="4960" w:type="dxa"/>
            <w:tcBorders/>
          </w:tcPr>
          <w:p>
            <w:pPr>
              <w:pStyle w:val="Normal"/>
              <w:tabs>
                <w:tab w:val="clear" w:pos="708"/>
                <w:tab w:val="left" w:pos="1134" w:leader="none"/>
              </w:tabs>
              <w:ind w:left="1701" w:right="-1" w:hanging="0"/>
              <w:jc w:val="both"/>
              <w:rPr>
                <w:sz w:val="28"/>
                <w:lang w:val="uk-UA"/>
              </w:rPr>
            </w:pPr>
            <w:r>
              <w:rPr>
                <w:sz w:val="28"/>
                <w:lang w:val="uk-UA"/>
              </w:rPr>
              <w:t>Юрій СТУДАНС</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left="1701"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jc w:val="both"/>
              <w:rPr>
                <w:sz w:val="28"/>
                <w:lang w:val="uk-UA"/>
              </w:rPr>
            </w:pPr>
            <w:r>
              <w:rPr>
                <w:sz w:val="28"/>
                <w:lang w:val="uk-UA"/>
              </w:rPr>
              <w:t>Заступник міського голови</w:t>
            </w:r>
          </w:p>
        </w:tc>
        <w:tc>
          <w:tcPr>
            <w:tcW w:w="4960" w:type="dxa"/>
            <w:tcBorders/>
          </w:tcPr>
          <w:p>
            <w:pPr>
              <w:pStyle w:val="Normal"/>
              <w:tabs>
                <w:tab w:val="clear" w:pos="708"/>
                <w:tab w:val="left" w:pos="1134" w:leader="none"/>
              </w:tabs>
              <w:ind w:left="1701" w:right="-1" w:hanging="0"/>
              <w:jc w:val="both"/>
              <w:rPr>
                <w:sz w:val="28"/>
                <w:lang w:val="uk-UA"/>
              </w:rPr>
            </w:pPr>
            <w:r>
              <w:rPr>
                <w:sz w:val="28"/>
                <w:lang w:val="uk-UA"/>
              </w:rPr>
              <w:t>Богдан ДУБОВСЬКИЙ</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960" w:type="dxa"/>
            <w:tcBorders/>
          </w:tcPr>
          <w:p>
            <w:pPr>
              <w:pStyle w:val="Normal"/>
              <w:tabs>
                <w:tab w:val="clear" w:pos="708"/>
                <w:tab w:val="left" w:pos="1134" w:leader="none"/>
              </w:tabs>
              <w:ind w:left="1701" w:right="-1" w:hanging="0"/>
              <w:jc w:val="both"/>
              <w:rPr>
                <w:sz w:val="28"/>
                <w:lang w:val="uk-UA"/>
              </w:rPr>
            </w:pPr>
            <w:r>
              <w:rPr>
                <w:sz w:val="28"/>
                <w:lang w:val="uk-UA"/>
              </w:rPr>
              <w:t>Оксана ЯЦЕНКО</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left="1701"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rPr>
                <w:sz w:val="28"/>
                <w:lang w:val="uk-UA"/>
              </w:rPr>
            </w:pPr>
            <w:r>
              <w:rPr>
                <w:sz w:val="28"/>
                <w:lang w:val="uk-UA"/>
              </w:rPr>
              <w:t>Голова Ради квартальних</w:t>
              <w:br/>
              <w:t>комітетів міста Сміли</w:t>
            </w:r>
          </w:p>
        </w:tc>
        <w:tc>
          <w:tcPr>
            <w:tcW w:w="4960" w:type="dxa"/>
            <w:tcBorders/>
            <w:vAlign w:val="bottom"/>
          </w:tcPr>
          <w:p>
            <w:pPr>
              <w:pStyle w:val="Normal"/>
              <w:tabs>
                <w:tab w:val="clear" w:pos="708"/>
                <w:tab w:val="left" w:pos="1134" w:leader="none"/>
              </w:tabs>
              <w:ind w:left="1701" w:right="-1" w:hanging="0"/>
              <w:rPr>
                <w:sz w:val="28"/>
                <w:lang w:val="uk-UA"/>
              </w:rPr>
            </w:pPr>
            <w:r>
              <w:rPr>
                <w:sz w:val="28"/>
                <w:lang w:val="uk-UA"/>
              </w:rPr>
              <w:t>Марія КОСТЕНКО</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left="1701"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rPr/>
            </w:pPr>
            <w:r>
              <w:rPr>
                <w:sz w:val="28"/>
                <w:lang w:val="uk-UA"/>
              </w:rPr>
              <w:t>Начальник відділу</w:t>
              <w:br/>
              <w:t>організаційної роботи,</w:t>
              <w:br/>
              <w:t>діловодства та контролю</w:t>
            </w:r>
          </w:p>
        </w:tc>
        <w:tc>
          <w:tcPr>
            <w:tcW w:w="4960" w:type="dxa"/>
            <w:tcBorders/>
            <w:vAlign w:val="bottom"/>
          </w:tcPr>
          <w:p>
            <w:pPr>
              <w:pStyle w:val="Normal"/>
              <w:tabs>
                <w:tab w:val="clear" w:pos="708"/>
                <w:tab w:val="left" w:pos="1134" w:leader="none"/>
              </w:tabs>
              <w:ind w:left="1701" w:right="-1" w:hanging="0"/>
              <w:rPr>
                <w:sz w:val="28"/>
                <w:lang w:val="uk-UA"/>
              </w:rPr>
            </w:pPr>
            <w:r>
              <w:rPr>
                <w:sz w:val="28"/>
                <w:lang w:val="uk-UA"/>
              </w:rPr>
              <w:t>Людмила ОМЕЛЬЧЕНКО</w:t>
            </w:r>
          </w:p>
        </w:tc>
      </w:tr>
      <w:tr>
        <w:trPr/>
        <w:tc>
          <w:tcPr>
            <w:tcW w:w="4678" w:type="dxa"/>
            <w:tcBorders/>
          </w:tcPr>
          <w:p>
            <w:pPr>
              <w:pStyle w:val="Normal"/>
              <w:tabs>
                <w:tab w:val="clear" w:pos="708"/>
                <w:tab w:val="left" w:pos="1134" w:leader="none"/>
              </w:tabs>
              <w:snapToGrid w:val="false"/>
              <w:ind w:right="-1" w:hanging="0"/>
              <w:jc w:val="both"/>
              <w:rPr>
                <w:sz w:val="28"/>
                <w:lang w:val="uk-UA"/>
              </w:rPr>
            </w:pPr>
            <w:r>
              <w:rPr>
                <w:sz w:val="28"/>
                <w:lang w:val="uk-UA"/>
              </w:rPr>
            </w:r>
          </w:p>
        </w:tc>
        <w:tc>
          <w:tcPr>
            <w:tcW w:w="4960" w:type="dxa"/>
            <w:tcBorders/>
          </w:tcPr>
          <w:p>
            <w:pPr>
              <w:pStyle w:val="Normal"/>
              <w:tabs>
                <w:tab w:val="clear" w:pos="708"/>
                <w:tab w:val="left" w:pos="1134" w:leader="none"/>
              </w:tabs>
              <w:snapToGrid w:val="false"/>
              <w:ind w:left="1701" w:right="-1" w:hanging="0"/>
              <w:jc w:val="both"/>
              <w:rPr>
                <w:sz w:val="28"/>
                <w:lang w:val="uk-UA"/>
              </w:rPr>
            </w:pPr>
            <w:r>
              <w:rPr>
                <w:sz w:val="28"/>
                <w:lang w:val="uk-UA"/>
              </w:rPr>
            </w:r>
          </w:p>
        </w:tc>
      </w:tr>
      <w:tr>
        <w:trPr/>
        <w:tc>
          <w:tcPr>
            <w:tcW w:w="4678" w:type="dxa"/>
            <w:tcBorders/>
          </w:tcPr>
          <w:p>
            <w:pPr>
              <w:pStyle w:val="Normal"/>
              <w:tabs>
                <w:tab w:val="clear" w:pos="708"/>
                <w:tab w:val="left" w:pos="1134" w:leader="none"/>
              </w:tabs>
              <w:ind w:right="-1" w:hanging="0"/>
              <w:jc w:val="both"/>
              <w:rPr>
                <w:sz w:val="28"/>
                <w:lang w:val="uk-UA"/>
              </w:rPr>
            </w:pPr>
            <w:r>
              <w:rPr>
                <w:sz w:val="28"/>
                <w:lang w:val="uk-UA"/>
              </w:rPr>
              <w:t>Юридичний відділ</w:t>
            </w:r>
          </w:p>
        </w:tc>
        <w:tc>
          <w:tcPr>
            <w:tcW w:w="4960" w:type="dxa"/>
            <w:tcBorders/>
          </w:tcPr>
          <w:p>
            <w:pPr>
              <w:pStyle w:val="Normal"/>
              <w:tabs>
                <w:tab w:val="clear" w:pos="708"/>
                <w:tab w:val="left" w:pos="1134" w:leader="none"/>
              </w:tabs>
              <w:ind w:left="1701" w:right="-1" w:hanging="0"/>
              <w:jc w:val="both"/>
              <w:rPr>
                <w:sz w:val="28"/>
                <w:lang w:val="uk-UA"/>
              </w:rPr>
            </w:pPr>
            <w:r>
              <w:rPr>
                <w:sz w:val="28"/>
                <w:lang w:val="uk-UA"/>
              </w:rPr>
              <w:t>Оксана СІЛК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8"/>
          <w:tab w:val="left" w:pos="1134" w:leader="none"/>
        </w:tabs>
        <w:ind w:left="10206" w:right="-1" w:hanging="0"/>
        <w:jc w:val="both"/>
        <w:rPr>
          <w:lang w:val="uk-UA"/>
        </w:rPr>
      </w:pPr>
      <w:r>
        <w:rPr>
          <w:lang w:val="uk-UA"/>
        </w:rPr>
        <w:t>Додаток 1</w:t>
      </w:r>
    </w:p>
    <w:p>
      <w:pPr>
        <w:pStyle w:val="Normal"/>
        <w:tabs>
          <w:tab w:val="clear" w:pos="708"/>
          <w:tab w:val="left" w:pos="1134" w:leader="none"/>
        </w:tabs>
        <w:ind w:left="10206" w:right="-1" w:hanging="0"/>
        <w:jc w:val="both"/>
        <w:rPr>
          <w:lang w:val="uk-UA"/>
        </w:rPr>
      </w:pPr>
      <w:r>
        <w:rPr>
          <w:lang w:val="uk-UA"/>
        </w:rPr>
        <w:t>до розпорядження міського голови</w:t>
      </w:r>
    </w:p>
    <w:p>
      <w:pPr>
        <w:pStyle w:val="Normal"/>
        <w:tabs>
          <w:tab w:val="clear" w:pos="708"/>
          <w:tab w:val="left" w:pos="1134" w:leader="none"/>
        </w:tabs>
        <w:ind w:left="10206" w:right="-1" w:hanging="0"/>
        <w:jc w:val="both"/>
        <w:rPr>
          <w:lang w:val="uk-UA"/>
        </w:rPr>
      </w:pPr>
      <w:r>
        <w:rPr>
          <w:lang w:val="uk-UA"/>
        </w:rPr>
        <w:t>від 07.10.2022 № 180р</w:t>
      </w:r>
    </w:p>
    <w:p>
      <w:pPr>
        <w:pStyle w:val="Normal"/>
        <w:tabs>
          <w:tab w:val="clear" w:pos="708"/>
          <w:tab w:val="left" w:pos="1134" w:leader="none"/>
        </w:tabs>
        <w:ind w:right="-1" w:hanging="0"/>
        <w:jc w:val="both"/>
        <w:rPr>
          <w:lang w:val="uk-UA"/>
        </w:rPr>
      </w:pPr>
      <w:r>
        <w:rPr>
          <w:lang w:val="uk-UA"/>
        </w:rPr>
      </w:r>
    </w:p>
    <w:p>
      <w:pPr>
        <w:pStyle w:val="Normal"/>
        <w:ind w:right="-1" w:hanging="0"/>
        <w:jc w:val="center"/>
        <w:rPr>
          <w:lang w:val="uk-UA"/>
        </w:rPr>
      </w:pPr>
      <w:r>
        <w:rPr>
          <w:lang w:val="uk-UA"/>
        </w:rPr>
        <w:t>ПЕРЕЛІК</w:t>
        <w:br/>
        <w:t>вулиць, провулків м. Сміла, перейменування яких</w:t>
        <w:br/>
        <w:t>виноситься на громадське обговорення</w:t>
      </w:r>
    </w:p>
    <w:p>
      <w:pPr>
        <w:pStyle w:val="Normal"/>
        <w:tabs>
          <w:tab w:val="clear" w:pos="708"/>
          <w:tab w:val="left" w:pos="1134" w:leader="none"/>
        </w:tabs>
        <w:ind w:right="-1" w:hanging="0"/>
        <w:rPr>
          <w:lang w:val="uk-UA"/>
        </w:rPr>
      </w:pPr>
      <w:r>
        <w:rPr>
          <w:lang w:val="uk-UA"/>
        </w:rPr>
      </w:r>
    </w:p>
    <w:tbl>
      <w:tblPr>
        <w:tblW w:w="4950" w:type="pct"/>
        <w:jc w:val="left"/>
        <w:tblInd w:w="-113" w:type="dxa"/>
        <w:tblLayout w:type="fixed"/>
        <w:tblCellMar>
          <w:top w:w="0" w:type="dxa"/>
          <w:left w:w="108" w:type="dxa"/>
          <w:bottom w:w="0" w:type="dxa"/>
          <w:right w:w="108" w:type="dxa"/>
        </w:tblCellMar>
      </w:tblPr>
      <w:tblGrid>
        <w:gridCol w:w="809"/>
        <w:gridCol w:w="2633"/>
        <w:gridCol w:w="3892"/>
        <w:gridCol w:w="3198"/>
        <w:gridCol w:w="389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 xml:space="preserve">№ </w:t>
            </w:r>
            <w:r>
              <w:rPr>
                <w:lang w:val="uk-UA"/>
              </w:rPr>
              <w:t>з/п</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Чинне найменування об’єкта топоніміки</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Обґрунтування перейменування об’єкта топонімік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Пропоноване найменування об’єкта топоніміки з обґрунтуванням (за наявності)</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Обґрунтування пропонованого найменування об’єкта топоніміки (за наявнос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Березня,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жнародного жіночого свята, найменування якого пов’язане з діяльністю комуністичної партії та встановлення радянської влади в Україні</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дин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За близьким територіальним розташуванням до Ірдинського боло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атир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Алатир Російської Федерації, куди під час Другої світової війни були евакуйовані заводи Сміл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иса Пато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науковця у галузі зварювальних процесів, металургії і технології металів, президента НАН України, академіка АН України, д.т.н., професора, Героя Украї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мурськ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ічки Амур, що протікає територією Росії, Китаю, Монгол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комотивн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За близьким територіальним розташуванням до локомотивного деп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городськ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ий на честь міста Бєлгород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обідськ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Історико-географічний край у східній частині України та прикордонних областях РФ, територія якого приблизно збігається з територією п’яти Слобідських козацьких полків </w:t>
            </w:r>
            <w:r>
              <w:rPr>
                <w:lang w:val="en-US"/>
              </w:rPr>
              <w:t>XVII</w:t>
            </w:r>
            <w:r>
              <w:rPr/>
              <w:t>-</w:t>
            </w:r>
            <w:r>
              <w:rPr>
                <w:lang w:val="en-US"/>
              </w:rPr>
              <w:t>XVIII</w:t>
            </w:r>
            <w:r>
              <w:rPr/>
              <w:t xml:space="preserve"> с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яко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генерал-лейтенанта авіації, Героя Радянського Союзу, д.г.н., професора, депутата Верховної Ради СРСР І-го склик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а Кожедуб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льотчика-винищувача Другої світової війни, тричі Героя Радянського Союз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єляко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а Кожедуб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рещагі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живописця, реформатора російського батального жанру, який в картинах розкривав драматизм, жорстокість буднів війни. Ніякого відношення до української історії не ма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ії Заньковецької,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ї акторки і театральної діячки, провідної зірки українського театру кін. ХІХ-поч. ХХ ст.</w:t>
            </w:r>
          </w:p>
        </w:tc>
      </w:tr>
      <w:tr>
        <w:trPr>
          <w:trHeight w:val="56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ямс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Найменована на честь видатного російського радянського вченого-ґрунтознавця і агробіолога. Академіка АН СРСР. Героя Праці. Одного з основоположників агрономічного ґрунтознавства. Депутата Верховної Ради СРСР І-го</w:t>
            </w:r>
          </w:p>
          <w:p>
            <w:pPr>
              <w:pStyle w:val="Normal"/>
              <w:rPr>
                <w:lang w:val="uk-UA"/>
              </w:rPr>
            </w:pPr>
            <w:r>
              <w:rPr>
                <w:lang w:val="uk-UA"/>
              </w:rPr>
              <w:t>склик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Катерини Білокур,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ї художниці жанру наївного мистецтва, майстра народного декоративного живопису, членкині Спілки художників України, Заслуженого діяча мистецтв України, Народного художника України, яка входить до</w:t>
            </w:r>
          </w:p>
          <w:p>
            <w:pPr>
              <w:pStyle w:val="Normal"/>
              <w:tabs>
                <w:tab w:val="clear" w:pos="708"/>
                <w:tab w:val="left" w:pos="1134" w:leader="none"/>
              </w:tabs>
              <w:ind w:right="-1" w:hanging="0"/>
              <w:rPr>
                <w:lang w:val="uk-UA"/>
              </w:rPr>
            </w:pPr>
            <w:r>
              <w:rPr>
                <w:lang w:val="uk-UA"/>
              </w:rPr>
              <w:t>переліку найвідоміших жінок давньої та сучасної України</w:t>
            </w:r>
          </w:p>
        </w:tc>
      </w:tr>
      <w:tr>
        <w:trPr>
          <w:trHeight w:val="8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360" w:right="-1" w:hanging="0"/>
              <w:rPr>
                <w:lang w:val="uk-UA"/>
              </w:rPr>
            </w:pPr>
            <w:r>
              <w:rPr>
                <w:lang w:val="uk-U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олов’ї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Пропозиція мешканців вулиці</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ямс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Катерини Білокур,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ї художниці жанру наївного мистецтва, майстра народного декоративного живопису, членкині Спілки художників України, Заслуженого діяча мистецтв України, Народного художника України, яка входить до</w:t>
            </w:r>
          </w:p>
          <w:p>
            <w:pPr>
              <w:pStyle w:val="Normal"/>
              <w:tabs>
                <w:tab w:val="clear" w:pos="708"/>
                <w:tab w:val="left" w:pos="1134" w:leader="none"/>
              </w:tabs>
              <w:ind w:right="-1" w:hanging="0"/>
              <w:rPr>
                <w:lang w:val="uk-UA"/>
              </w:rPr>
            </w:pPr>
            <w:r>
              <w:rPr>
                <w:lang w:val="uk-UA"/>
              </w:rPr>
              <w:t>переліку найвідоміших жінок давньої та сучасної України</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360" w:right="-1" w:hanging="0"/>
              <w:rPr>
                <w:lang w:val="uk-UA"/>
              </w:rPr>
            </w:pPr>
            <w:r>
              <w:rPr>
                <w:lang w:val="uk-U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Солов’їн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Пропозиція мешканців провулку</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гоградс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Волгоград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Юрія Липи,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громадського діяча, письменника, поета, публіциста, лікара, автора української геополітичної концепції.</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360" w:right="-1" w:hanging="0"/>
              <w:rPr>
                <w:lang w:val="uk-UA"/>
              </w:rPr>
            </w:pPr>
            <w:r>
              <w:rPr>
                <w:lang w:val="uk-U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ноград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Пропозиція мешканців вулиці</w:t>
            </w:r>
          </w:p>
        </w:tc>
      </w:tr>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гоградс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Юрія Липи,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громадського діяча, письменника, поета, публіциста, лікара, автора української геополітичної концепції.</w:t>
            </w:r>
          </w:p>
        </w:tc>
      </w:tr>
      <w:tr>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360" w:right="-1" w:hanging="0"/>
              <w:rPr>
                <w:lang w:val="uk-UA"/>
              </w:rPr>
            </w:pPr>
            <w:r>
              <w:rPr>
                <w:lang w:val="uk-U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Виноградн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Пропозиція мешканців провулк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сток,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ий на честь радянського космічного корабля «Восток», на якому Ю. Гагарін здійснив перший політ у космос 12.04.196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хідн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гарі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менована на честь першого космонавта планети, який 12.04.1961 вперше піднявся у космос на борту корабля «Восток», депутата Верховної Ради СРСР </w:t>
            </w:r>
            <w:r>
              <w:rPr>
                <w:lang w:val="en-US"/>
              </w:rPr>
              <w:t>VI</w:t>
            </w:r>
            <w:r>
              <w:rPr/>
              <w:t>-</w:t>
            </w:r>
            <w:r>
              <w:rPr>
                <w:lang w:val="en-US"/>
              </w:rPr>
              <w:t>VII</w:t>
            </w:r>
            <w:r>
              <w:rPr/>
              <w:t xml:space="preserve"> </w:t>
            </w:r>
            <w:r>
              <w:rPr>
                <w:lang w:val="uk-UA"/>
              </w:rPr>
              <w:t>скликан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я,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назва об’єкта топонімі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Герце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революціонера, письменника, філософа, який працював під псевдонімом «Іскандер». Ніякого відношення до української історії не ма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а Драй-Хмари,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оета, перекладача, літературознавця, жертви сталінського терор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радянського «пролетарського» письменника, драматурга та публіциста, який підтримував більшовиків та їх режим</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ся Гончар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радянського письменника, літературного критика, громадського діяча, Героя України</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о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адянського військового діяча, генерал-полковника авіації, чиє ім’я використовувалось ідеологами СРСР для пропаганди досягнень радянської влад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а Сагайдачного,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олководця та політичного діяча, гетьмана реєстрового козацтва, кошового отамана Запорізької Січ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мо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а Сагайдачного,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лекосхідн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графічна назва східного регіону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ий Клин,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українська назва території Приамур’я південної частини Далекого Сходу, у нижній частині річки Амур і над Тихим океаном площею близько 1 млн км</w:t>
            </w:r>
            <w:r>
              <w:rPr>
                <w:vertAlign w:val="superscript"/>
                <w:lang w:val="uk-UA"/>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лекосхідн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ий Клин,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rHeight w:val="55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атор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адянського військового часів Другої світової війни, генерал-майора. Героя Радянського Союз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ія Григор’є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исьменника, сценариста, педагог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атор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игорія Григор’є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rHeight w:val="14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оєвського,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письменника, романіста, публіциста та літературного критика, який мав яскраво виражені проросійські шовіністичні та українофобські погляди, вважав Російську імперію найвеличнішою державою, а російську літературу — провідною літературою світу та рушієм цивілізаційного прогрес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я Стефани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исьменника, майстра експресіоністичної новели, громадського діяча, політика. Посла (депутата) Австрійського парламенту від Королівства Галичини та Володимирії, посла Галицького сейму Кирила Гамора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оєвського,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силя Стефаник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гулів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Жигульовськ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тянтина Махаче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власника Смілянського пивоварного заводу на початку</w:t>
              <w:br/>
              <w:t>ХХ с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Заслон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одного з керівників партизанського руху в Білорусі в період Другої світової війни, Героя Радянського Союзу. Ніякого відношення до української історії не ма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а Івасю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композитора-виконавця, музиканта, мультиінструменталіста, поета. Героя України. Лауреата Національної премії імені Тараса Шевченка, номінації «За внесок у розвиток музичної культури України XX століття» Всеукраїнської премії</w:t>
              <w:br/>
              <w:t xml:space="preserve">«Золота Жар-птиц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ш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Канаш Російської Федерації, куди під час Другої світової війни були евакуйовані заводи Сміл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пін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міста-Героя України Ірпеня (Київська обл.)</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Комар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льотчика-космонавта СРСР, двічі Героя Радянського Союзу. Ніякого відношення до української історії не ма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оніда Каденю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льотчика-випробувача 1-го класу, політичного діяча, генерал-майора авіації, першого астронавта незалежної України, народного депутата України 4-го скликання, Народного Посла України, Героя України, кавалера ордена «За заслуги» III ступеня, кавалера ордена «За мужність», генерал-полковника ЗС України</w:t>
            </w:r>
          </w:p>
        </w:tc>
      </w:tr>
      <w:tr>
        <w:trPr>
          <w:trHeight w:val="77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ло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байкара-перекладача, відомого як автора 236 байок, зібраних в дев'яти прижиттєвих збірках</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а Глазового,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українського поета-гумориста і сатирика, автора поеми «Слався, Вітчизно моя!», 13 книжок сатири та гумору, 8 книжок для дітей. Заслуженого діяча мистецтв Украї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ило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вла Глазового,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Кударя,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овірно найменована на честь лейтенанта Робітничо-селянської Червоної Армії, учасника Другої світової війни, Героя Радянського Союзу, кавалера ордена Ленін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лізнич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назва об’єкта топонімі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Курськ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ий на честь міста Курськ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міста-Героя України Чернігова</w:t>
            </w:r>
          </w:p>
        </w:tc>
      </w:tr>
      <w:tr>
        <w:trPr>
          <w:trHeight w:val="98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чато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адянського фізика, організатора робіт в галузі атомної науки і техніки в СРСР, академіка АН СРСР, який виявив ядерну ізомерію; засновника і першого директора Інституту атомної енергії; депутата Верховної Ради СРСР ІІІ склик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ківс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назва об’єкта топонімі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чато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ківс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rHeight w:val="93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аневського,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льотчика, Героя Радянського Союзу, який з 1918 року боровся в лавах Червоної Армії за встановлення радянської влади, брав участь у порятунку челюскінців, належить до радянського пантеону льотчиків-героїв, які підкорювали Арктик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ія Яремчу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pPr>
            <w:r>
              <w:rPr>
                <w:lang w:val="uk-UA"/>
              </w:rPr>
              <w:t xml:space="preserve">На честь українського естрадного співака (тенора), Народного артиста УРСР, Героя України (2021)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ваневського,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ія Яремчук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Лермонтова,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поета, прозаїка, драматург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вказьк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w:t>
            </w:r>
          </w:p>
        </w:tc>
      </w:tr>
      <w:tr>
        <w:trPr>
          <w:trHeight w:val="55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овірно найменована на честь учасника Другої світової війни, Героя Радянського Союзу, кавалера оренів Леніна та «Червона зірка», гвардії старшого сержанта (похований в с. Кам’янече Голованівського району Кіровоградської області)</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снів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назва об’єкта топоніміки</w:t>
            </w:r>
          </w:p>
        </w:tc>
      </w:tr>
      <w:tr>
        <w:trPr>
          <w:trHeight w:val="64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ачевського,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математика, творця неевклідової геометрії, діяча університетської освіти та народної просвіти, ректора Казанського університет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рія Лобановського,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честь </w:t>
            </w:r>
            <w:r>
              <w:rPr>
                <w:lang w:val="uk-UA"/>
              </w:rPr>
              <w:t>легендарного українського футболіста, тренера ФК «Динам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бачевського,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рія Лобановського,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а Толст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письменника і мислителя. Графа, Члена-кореспондента Імператорської академії наук, почесного академіка за розрядом красного письменств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волода Нестай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исьменника, класика сучасної вітчизняної дитячої літератури, автора численних творів для дітей, зокрема, трилогії «Тореадори з Васюків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зур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заступника міністра машинобудування СРСР, який обіймав посаду в період будівництва радіоприладного заводу у м. Сміл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оїв Маріуполя,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Воїнів, які боронили місто-Герой України Маріуполь (Донецька обл.) під час відсічі збройної агресії РФ проти Украї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рос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Героя Радянського Союзу, гвардії рядового, який закрив тілом амбразуру ворожого дзоту, що дало свободу до пересування решти підрозділу. Його ім’я використовувалось з метою пропаганди та звеличення ролі комуністичної партії, російського народу у війні з нацистам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еофана Лебединце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едагога, історика, громадського і церковного діяча, літератора, журналіста, основоположника української періодики, засновника, видавця і першого редактора журналу «Киевская Старина».</w:t>
            </w:r>
          </w:p>
        </w:tc>
      </w:tr>
      <w:tr>
        <w:trPr>
          <w:trHeight w:val="515"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нс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столиці Республіки Білорусь – міста Мінськ</w:t>
            </w:r>
          </w:p>
        </w:tc>
        <w:tc>
          <w:tcPr>
            <w:tcW w:w="3198" w:type="dxa"/>
            <w:tcBorders>
              <w:top w:val="single" w:sz="4" w:space="0" w:color="000000"/>
              <w:left w:val="single" w:sz="4" w:space="0" w:color="000000"/>
              <w:bottom w:val="single" w:sz="4" w:space="0" w:color="000000"/>
              <w:right w:val="single" w:sz="4" w:space="0" w:color="000000"/>
            </w:tcBorders>
          </w:tcPr>
          <w:p>
            <w:pPr>
              <w:pStyle w:val="Normal"/>
              <w:rPr>
                <w:highlight w:val="red"/>
                <w:lang w:val="uk-UA"/>
              </w:rPr>
            </w:pPr>
            <w:r>
              <w:rPr>
                <w:lang w:val="uk-UA"/>
              </w:rPr>
              <w:t>1) Гостомель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міста-Героя України Гостомеля Київської області</w:t>
            </w:r>
          </w:p>
        </w:tc>
      </w:tr>
      <w:tr>
        <w:trPr>
          <w:trHeight w:val="51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360" w:right="-1" w:hanging="0"/>
              <w:rPr>
                <w:lang w:val="uk-UA"/>
              </w:rPr>
            </w:pPr>
            <w:r>
              <w:rPr>
                <w:lang w:val="uk-UA"/>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лен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Пропозиція мешканців вулиці</w:t>
            </w:r>
          </w:p>
        </w:tc>
      </w:tr>
      <w:tr>
        <w:trPr>
          <w:trHeight w:val="5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чурі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біолога і селекціонера, автора багатьох сортів плодово-ягідних культур, почесного члена АН СРСР, академіка ВАСГНІЛ, який розробив методи селекції плодово-ягодних рослин, метод віддаленої гібридиз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а Сір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олководця, подільського шляхтича, козацького ватажка, кальницького полковника, легендарного кошового отамана Запорозької Січі й усього Війська Запорозького Низового, який здобув перемогу в 65 боях, героя багатьох українських пісень і казок.</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жайс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морського офіцера, капітана І ранг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їси Кириченк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видатної української співачки, членкині Комітету Національних премій України ім. Т. Шевченка, Героя України</w:t>
            </w:r>
          </w:p>
        </w:tc>
      </w:tr>
      <w:tr>
        <w:trPr>
          <w:trHeight w:val="402"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догвардійська, вул. (від вул. родини Бобринських до буд. № 56)</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 «Молода гвардія» – підпільної молодіжної організації, що утворилась внаслідок об’єднання стихійних підпільних молодіжних груп та діяла протягом 1942-1943 рр. в м. Краснодон (нині – Сорокине) Луганської області під час окупації німцями Донбас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баль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назва об’єкта топоніміки</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360" w:right="-1" w:hanging="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догвардійська, вул. (від вул. Орлова до буд. № 62)</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слив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w:t>
            </w:r>
          </w:p>
        </w:tc>
      </w:tr>
      <w:tr>
        <w:trPr>
          <w:trHeight w:val="40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napToGrid w:val="false"/>
              <w:ind w:left="360" w:right="-1" w:hanging="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догвардійська, вул. (від вул. Волошкової, буд. №№ 80, 60, 60а)</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шков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Через пряме з’єднання з вулицею Волошковою</w:t>
            </w:r>
          </w:p>
        </w:tc>
      </w:tr>
      <w:tr>
        <w:trPr>
          <w:trHeight w:val="76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хімо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флотоводця, адмірала, який відзначився у Кримській війні під час оборони Севастополя та в Синопській битві</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тмістрівс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назва об’єкта топонімі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хімо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тмістрівс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rHeight w:val="14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о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поета і літературного діяч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а Сосюри,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pPr>
            <w:r>
              <w:rPr>
                <w:lang w:val="uk-UA"/>
              </w:rPr>
              <w:t>На честь видатного українського письменника, поета-лірика, автора понад 40 збірок поезій, широких епічних віршованих полотен (поем), роману «Третя Рота», бунчужного 3-го Гайдамацького полку Армії УНР, учасника низки літературних організацій того періоду, кавалера двох орденів Леніна, лауреата Сталінської премії та Національної премії імені Тараса Шевченк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красо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а Сосюри,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га Кошов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комісара підпільної молодіжної організації «Молода гвардія», яка діяла в роки Другої світової війни в м. Краснодон (нині – Сорокине) Луганської області, Героя Радянського Союзу (посмертно)</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оргія Кірпи,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державного діяча, інженера-транспортника, к.т.н., Міністра транспорту та зв’язку України, генерального директора Державної адміністрації залізничного транспорту України, Героя України, кавалера ордену «За заслуги» ІІІ ступеня, Заслуженого працівника транспорту Украї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тровс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йменована на честь радянського письменника, учасника встановлення радянської влади в Україні та боротьби з повстанським рухом, бригадного комісара Політуправління Червоної армії, відомого своїми романами «Як гартувалася криця» та «Народжені бурею», які критикують за антиукраїнське зображення борців за незалежність України під час радянсько-української війни 1917-1921 років.</w:t>
            </w:r>
          </w:p>
          <w:p>
            <w:pPr>
              <w:pStyle w:val="Normal"/>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ія Клеоп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українського геоботаніка, флориста, систематика, флорогенетика, засновника відділу геоботаніки Інституту ботаніки АН УРСР, к.б.н, професор. Народився 1902 р. у м. Городище, значну частину свого життя провів у Смілі та у с. Велика Яблунівка Смілянського (нині – Черкаського району), похований у м. Сміла</w:t>
            </w:r>
          </w:p>
          <w:p>
            <w:pPr>
              <w:pStyle w:val="Normal"/>
              <w:tabs>
                <w:tab w:val="clear" w:pos="708"/>
                <w:tab w:val="left" w:pos="1134" w:leader="none"/>
              </w:tabs>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пані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менована на честь дослідника Арктики, д.г.н., контр-адмірала, двічі Героя Радянського Союзу, начальника Главсевморпуті та уповноваженого Державного Комітету з перевезень на півночі, депутата Верховної Ради СРСР І-ІІ скликань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а Антонович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історика, археолога, етнографа, аргеографа, професора Київського університету, співорганізатора Київської Громади, члена Київського товариства старожитностей і мистец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м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Перм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ліїв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села Мліїв Черкаського району Черкаської області, центру Мліївської республіки, яка входила до складу Холодноярської республі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шотравне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Свята 1-го Травня, яке пов’язано з діяльністю комуністичної партії та встановлення радянської влади в Україні</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авне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w:t>
            </w:r>
          </w:p>
        </w:tc>
      </w:tr>
      <w:tr>
        <w:trPr>
          <w:trHeight w:val="70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гачо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донського козацького отамана, одного із керівників селянської війни на землях Російської імперії у 1773–1775 рокі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и Довбуш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часника українського селянського повстанського руху в Галичині, на Закарпатті, Буковині, найвідомішого із опришківських ватажків у Карпата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гачо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кси Довбуш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rHeight w:val="127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шкін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поета, драматурга і прозаїка, критика і теоретика літератури, історика, публіциста, одного з найавторитетніших літературних діячів І третини XIX ст. в Росії., який вважався найбільш національним російським поетом та основоположником сучасної російської літературної мов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вла Загребельного, вул</w:t>
            </w:r>
            <w:r>
              <w:rPr>
                <w:i/>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честь українського письменника, сценариста, Героя України, лауреата Державної премії СРСР, Шевченківської премії.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ушкін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ечківський, пров</w:t>
            </w:r>
            <w:r>
              <w:rPr>
                <w:i/>
                <w:lang w:val="uk-UA"/>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За близьким територіальним розташуванням до вул. Гречківської</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ище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письменника, просвітителя, дисидента, ім’я якого використовувалось ідеологами СРСР, як причетне до формування революційного руху в Рос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ка Кропивниц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исьменника, драматурга, театрального режисера і актора, причетного до створення українського професійного театру на підросійській частині України й та який брав посильну участь у наступному етапі розвитку реалістичної драматургії</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жев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Ржев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матор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міста Краматорськ Донецької області Украї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лєє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поета і революціонера-декабриста, одного з п'яти страчених керівників грудневого повстання 1825 року, прихильника ідеї національного визволення України</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ксима Рильс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 честь українського радянського поета-академіка, перекладача, публіциста, громадського діяча, мовознавця, одного із "неокласиків", літературознавця. Академіка АН УРСР та АН СРСР. Депутата Верховної Ради СРСР </w:t>
            </w:r>
            <w:r>
              <w:rPr>
                <w:lang w:val="en-US"/>
              </w:rPr>
              <w:t>II</w:t>
            </w:r>
            <w:r>
              <w:rPr/>
              <w:t>-</w:t>
            </w:r>
            <w:r>
              <w:rPr>
                <w:lang w:val="en-US"/>
              </w:rPr>
              <w:t>VI</w:t>
            </w:r>
            <w:r>
              <w:rPr>
                <w:lang w:val="uk-UA"/>
              </w:rPr>
              <w:t xml:space="preserve"> скликань. Очолював Спілку письменників України та Інститут мистецтвознавства, народної творчості та етнографії. Кавалер трьох орденів Леніна, лауреат Ленінської та двох Сталінських премій</w:t>
            </w:r>
          </w:p>
        </w:tc>
      </w:tr>
      <w:tr>
        <w:trPr>
          <w:trHeight w:val="113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ена Роллан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французького письменника, музикознавця, театрознавця, мистецтвознавця, лауреата Нобелівської премії в галузі літератури, палкого прихильника Й. Сталіна та його режиму у Франції. Ніякого відношення до української історії не ма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и Леонтович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pPr>
            <w:r>
              <w:rPr>
                <w:lang w:val="uk-UA"/>
              </w:rPr>
              <w:t>На честь українського композитора, хорового диригента, піаніста, педагога, збирача музичного фольклору, громадського діяча.</w:t>
            </w:r>
          </w:p>
          <w:p>
            <w:pPr>
              <w:pStyle w:val="Normal"/>
              <w:tabs>
                <w:tab w:val="clear" w:pos="708"/>
                <w:tab w:val="left" w:pos="1134" w:leader="none"/>
              </w:tabs>
              <w:ind w:right="-1" w:hanging="0"/>
              <w:rPr>
                <w:lang w:val="uk-UA"/>
              </w:rPr>
            </w:pPr>
            <w:r>
              <w:rPr>
                <w:lang w:val="uk-UA"/>
              </w:rPr>
              <w:t>Автора широковідомих хорових обробок українських народних пісень «Щедрик», «Дударик», «Козака несуть», «Ой з-за гори кам'яної» та інших.</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ена Роллан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и Леонтович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товс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міста Ростов (Ростов-на-Дону)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ц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Купецький, торговельно-візницький промисел українців на землях Великого Степу XV – сер. XIX ст.</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товс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мац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гія Єсені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поета, який свого часу підтримував Жовтневу революцію 1917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ії Примаченк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ї народної художниці в жанрі «наївного мистецтва» лавреатки Національної премії України ім. Т. Г. Шевченка, Заслуженої діячки мистецтв УРСР, народної художниці України, авторки понад 800 карти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д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українського та російського гідрографа, полярного дослідника, старшого лейтенанта. Організатора невдалої експедиції до Північного полюса, під час якої помер, не досягнувши заявленої мети, пройшовши приблизно 200 кілометрів з необхідних 2000 км</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зк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єр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адянського військового льотчика, Героя Радянського Союзу, комбрига авіації. Ніякого відношення до української історії не ма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а Сошенка</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маляра і педагога, один із найближчих друзів Тараса Шевченка, взяв активну участь у його визволенні з кріпацтва</w:t>
            </w:r>
          </w:p>
        </w:tc>
      </w:tr>
      <w:tr>
        <w:trPr>
          <w:trHeight w:val="39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бірс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мовірно, найменовані на честь міста Симбірськ (нині –  Ульяновськ)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Волинської області Украї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бірс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столиці України – міста Киє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ен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Смоленськ Російської Федерац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держави Україн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а Разіна,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ий на честь ватажка повстання 1667-1671 років у Московському царстві, отамана донського козацтв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епана Руданського,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оета, перекладача античної літератури, автора класичних сатир на міжнаціональну та антиімперську тематику, професійний лікар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рик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художника, автора кількох монументальних полотен з історії Росії та портреті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митра Яворниц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історика, археолога, етнографа, фольклориста, лексикографа, письменника, дослідника історії українського козацтва, дійсного члена НТШ та ВУА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ірязє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природознавця-дарвініста, біолога, фізіолога, одного з основоположників російської і радянської школи фізіологів рослин, члена-кореспондента РАН, який гаряче вітав Жовтневу революцію 1917 року, депутата московської ради 1920 рок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хайла Вербиц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композитора, хорового диригента, священника УГКЦ, громадського діяча, автора музики державного гімну України «Ще не вмерла Україн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мошен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айменована на честь радянського воєначальника українського походження, Маршала Радянського Союзу, двічі Героя Радянського Союзу, кавалера ордену «Перемога», народного комісар оборони СРСР, члена ЦК, Політбюро ЦК КП(б)У, члена ЦК ВКП(б), кандидата у члени ЦК КПРС, депутата Верховної Ради УРСР І скликання, депутата Верховної Ради СРСР </w:t>
            </w:r>
            <w:r>
              <w:rPr>
                <w:lang w:val="en-US"/>
              </w:rPr>
              <w:t>I</w:t>
            </w:r>
            <w:r>
              <w:rPr/>
              <w:t>-</w:t>
            </w:r>
            <w:r>
              <w:rPr>
                <w:lang w:val="en-US"/>
              </w:rPr>
              <w:t>VII</w:t>
            </w:r>
            <w:r>
              <w:rPr>
                <w:lang w:val="uk-UA"/>
              </w:rPr>
              <w:t xml:space="preserve"> скликан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оянд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ит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льотчика-космонавта СРСР, Героя Радянського Союзу, який у 1961 році на космічному кораблі «Восток-2» здійснив другий в історії політ у космос, депутата Верховної Ради СРСР, кандидата в депутати Державної Думи РФ І та ІІ скликань від КПРФ</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тьмансь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адянського військового політпрацівника в роки Другої світової війни, Героя Радянського Союзу (посмертно), гвардії майора, заступника командира 211-го гвардійського стрілкового полку по політичній частині 73-ої гвардійської стрілкової дивізії 57-ої армії 3-го Українського фронт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нтина Отамановс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історика, бібліографа, краєзнавця, громадського і політичного діяча. Засновника «Братства самостійників», депутата Української Центральної Ради, учасника бою під Крутами, засновника Вінницького Кабінету виучування Поділля. Автора першого в Україні історико-правового монографічного дослідження міста Вінниці, жертви сталінського терор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лбухіна,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воєначальника, Маршала Радянського Союзу, Героя Радянського Союзу, учасника Першої та Другої світових воєн, депутата Верховної Ради СРСР ІІ склик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ентральн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За територіальним розташуванням у центрі міс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полє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йменована на честь російського радянського авіаконструктора, генерал-полковника-інженера, члена АН СРСР, творця та розробника військових та цивільних літаків, депутата Верховної Ради СРСР ІІІ-</w:t>
            </w:r>
            <w:r>
              <w:rPr>
                <w:lang w:val="en-US"/>
              </w:rPr>
              <w:t>VIII</w:t>
            </w:r>
            <w:r>
              <w:rPr/>
              <w:t xml:space="preserve"> </w:t>
            </w:r>
            <w:r>
              <w:rPr>
                <w:lang w:val="uk-UA"/>
              </w:rPr>
              <w:t>скликан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ерала Кульчиц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 честь українського військового, генерал-майора, начальника управління бойової та спеціальної підготовки Головного управління Національної гвардії України, Героя України (посмертно), який загинув у 2014 році в зоні бойових дій під час антитерористичної операції у місті Слов'янську Донецької області України.</w:t>
            </w:r>
          </w:p>
          <w:p>
            <w:pPr>
              <w:pStyle w:val="Normal"/>
              <w:tabs>
                <w:tab w:val="clear" w:pos="708"/>
                <w:tab w:val="left" w:pos="1134" w:leader="none"/>
              </w:tabs>
              <w:ind w:right="-1" w:hanging="0"/>
              <w:rPr>
                <w:highlight w:val="yellow"/>
                <w:lang w:val="uk-UA"/>
              </w:rPr>
            </w:pPr>
            <w:r>
              <w:rPr>
                <w:highlight w:val="yellow"/>
                <w:lang w:val="uk-UA"/>
              </w:rPr>
            </w:r>
          </w:p>
        </w:tc>
      </w:tr>
      <w:tr>
        <w:trPr>
          <w:trHeight w:val="21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highlight w:val="yellow"/>
                <w:lang w:val="uk-UA"/>
              </w:rPr>
            </w:pPr>
            <w:r>
              <w:rPr>
                <w:highlight w:val="yellow"/>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генє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письменник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ерала Момот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рикордонника, генерал-майора (посмертно), начальника НЦПМС ДПС України, заступника начальника Східного РУ ДПС України, який під час війни на Донбасі обороняв український кордон у Донецькій і Луганській області, як начальник мотоманеврової групи прикордонників. Загинув унаслідок удару російської реактивної артилерії під Зеленопіллям. Герой України (посмертно)</w:t>
            </w:r>
          </w:p>
          <w:p>
            <w:pPr>
              <w:pStyle w:val="Normal"/>
              <w:tabs>
                <w:tab w:val="clear" w:pos="708"/>
                <w:tab w:val="left" w:pos="1134" w:leader="none"/>
              </w:tabs>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генє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нерала Момот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highlight w:val="yellow"/>
                <w:lang w:val="uk-UA"/>
              </w:rPr>
            </w:pPr>
            <w:r>
              <w:rPr>
                <w:highlight w:val="yellow"/>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highlight w:val="yellow"/>
                <w:lang w:val="uk-UA"/>
              </w:rPr>
            </w:pPr>
            <w:r>
              <w:rPr>
                <w:highlight w:val="yellow"/>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ральський,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ий на честь гірської системи і географічного регіону на межі Європи та Азії, який пролягає територією, зокрема, РФ</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линовий Клин,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еофіційна назва регіону компактного проживання українців на Кубані, сформованого протягом кін.</w:t>
            </w:r>
            <w:r>
              <w:rPr/>
              <w:t xml:space="preserve"> </w:t>
            </w:r>
            <w:r>
              <w:rPr>
                <w:lang w:val="en-US"/>
              </w:rPr>
              <w:t>XVIII</w:t>
            </w:r>
            <w:r>
              <w:rPr>
                <w:lang w:val="uk-UA"/>
              </w:rPr>
              <w:t xml:space="preserve"> </w:t>
            </w:r>
            <w:r>
              <w:rPr/>
              <w:t>-</w:t>
            </w:r>
            <w:r>
              <w:rPr>
                <w:lang w:val="uk-UA"/>
              </w:rPr>
              <w:t xml:space="preserve"> кін. </w:t>
            </w:r>
            <w:r>
              <w:rPr>
                <w:lang w:val="en-US"/>
              </w:rPr>
              <w:t>XIX</w:t>
            </w:r>
            <w:r>
              <w:rPr/>
              <w:t xml:space="preserve"> </w:t>
            </w:r>
            <w:r>
              <w:rPr>
                <w:lang w:val="uk-UA"/>
              </w:rPr>
              <w:t>ст. внаслідок переселення запорізьких козаків та українських селян</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олковс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адянського вченого-теоретика польського походження, який є одним із засновників ракетобудування та сучасної космонавтики, педагога, письменника. Ніякого відношення до української історії не ма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хипа Люльки,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радянського конструктора авіаційних двигунів, академіка, члена-кореспондента АН СРСР, який винайшов турбореактивний двигун</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міс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топоніма за висновками УІНП корелювалась з комунізмом, більшовизмом, радянським режимом та виступав символом комуністичної партії</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міста Запоріжжя Україн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міс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яховського,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адянського воєначальника, двічі Героя Радянського Союзу, командувача 60-ю армією Воронезького фронту, згодом командувача військами 3-го Білоруського фронту, генерала армії, одного з чотирьох радянських командувачів фронтами, що загинули у роки війни на фронті.</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мона Петлюри,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українського державного, військового та політичного діяча, публіциста, літературного і театрального критика; є нащадком давнього козацького роду; організатора українських збройних сил, члена Генерального секретаріату Української Центральної Ради на посаді Генерального секретаря з військових справ, головного отамана військ Української Народної Республіки; Голови Директорії УНР, борця за незалежність України у ХХ сторіччі; є національним героєм України.</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хов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письменника українського походження, класика світової літератури, лікаря за фахом, почесного академіка Імператорської Академії наук з розряду красного письменства, одного із найвідоміших драматургів світу, реформатора театру</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зарська, вул.</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хова,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бзарський, пров.</w:t>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right="-1" w:hanging="0"/>
              <w:rPr>
                <w:lang w:val="uk-UA"/>
              </w:rPr>
            </w:pPr>
            <w:r>
              <w:rPr>
                <w:lang w:val="uk-U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ш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адянського державного діяча, науковця, професора, д.г.н., академіка АН СРСР, Героя Радянського Союзу, народного комісара та міністра морського флоту СРС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еліни Усікової,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ї громадської діячки, політв’язня, ініціаторки створення місцевих осередків РУХу, УРП, об’єднання «Просвіта», товариства політв’язнів і репресованих у Смілі, депутата Смілянської районної р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шкі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художника-пейзажиста, живописця, рисувальника і гравера-аквафортиста, одного із засновників Товариства пересувних художніх виставок. Ніякого відношення до української історії не мав</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га Ольжич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поета, політичного діяча, археолога, сина відомого українського поета Олександра Олеся. Очолював культурно-освітню референтуру Проводу Українських Націоналістів (ПУН) і Революційний Трибунал Організації Українських Націоналістів (ОУН). Заступник Голови ПУН полк. Андрія Мельника, та Голова ПУН на українських землях, Голова ПУН ОУН. Борець за незалежність України у ХХ столітт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ідта, пров.</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ий на честь математика, астронома, геофізика, дослідника Арктики, члена АН УРСР та АН СРСР, який при житті заявляв про себе, що</w:t>
            </w:r>
            <w:r>
              <w:rPr/>
              <w:t xml:space="preserve"> </w:t>
            </w:r>
            <w:r>
              <w:rPr>
                <w:lang w:val="uk-UA"/>
              </w:rPr>
              <w:t>«за самосвідомостю є росіянином», а після смерті його було визнано «російським патріотом» та повноцінною радянською людиною</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цевий,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назва об’єкта топонімі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34" w:leader="none"/>
              </w:tabs>
              <w:snapToGrid w:val="false"/>
              <w:ind w:left="360" w:right="-1" w:hanging="360"/>
              <w:rPr>
                <w:lang w:val="uk-UA"/>
              </w:rPr>
            </w:pPr>
            <w:r>
              <w:rPr>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Яблочков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електротехніка, військового інженера, винахідника і підприємця. Відомого розробкою дугової лампи (що увійшла в історію під назвою «свічка Яблочкова») та іншими винаходами в області електротехніки. Ніякого відношення до української історії не мав</w:t>
            </w:r>
          </w:p>
          <w:p>
            <w:pPr>
              <w:pStyle w:val="Normal"/>
              <w:rPr>
                <w:lang w:val="uk-UA"/>
              </w:rPr>
            </w:pPr>
            <w:r>
              <w:rPr>
                <w:lang w:val="uk-UA"/>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ічна, вул.</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Історична назва об’єкта топоніміки</w:t>
            </w:r>
          </w:p>
        </w:tc>
      </w:tr>
    </w:tbl>
    <w:p>
      <w:pPr>
        <w:pStyle w:val="Normal"/>
        <w:tabs>
          <w:tab w:val="clear" w:pos="708"/>
          <w:tab w:val="left" w:pos="1134" w:leader="none"/>
        </w:tabs>
        <w:ind w:right="-1" w:hanging="0"/>
        <w:rPr>
          <w:lang w:val="uk-UA"/>
        </w:rPr>
      </w:pPr>
      <w:r>
        <w:rPr>
          <w:lang w:val="uk-UA"/>
        </w:rPr>
      </w:r>
    </w:p>
    <w:p>
      <w:pPr>
        <w:pStyle w:val="Normal"/>
        <w:tabs>
          <w:tab w:val="clear" w:pos="708"/>
          <w:tab w:val="left" w:pos="1134" w:leader="none"/>
        </w:tabs>
        <w:ind w:right="-1" w:hanging="0"/>
        <w:rPr>
          <w:lang w:val="uk-UA"/>
        </w:rPr>
      </w:pPr>
      <w:r>
        <w:rPr>
          <w:lang w:val="uk-UA"/>
        </w:rPr>
      </w:r>
    </w:p>
    <w:p>
      <w:pPr>
        <w:pStyle w:val="Normal"/>
        <w:tabs>
          <w:tab w:val="clear" w:pos="708"/>
          <w:tab w:val="left" w:pos="1134" w:leader="none"/>
        </w:tabs>
        <w:ind w:right="-1" w:hanging="0"/>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Normal"/>
              <w:tabs>
                <w:tab w:val="clear" w:pos="708"/>
                <w:tab w:val="left" w:pos="1134" w:leader="none"/>
              </w:tabs>
              <w:ind w:right="-1" w:hanging="0"/>
              <w:rPr>
                <w:lang w:val="uk-UA"/>
              </w:rPr>
            </w:pPr>
            <w:r>
              <w:rPr>
                <w:lang w:val="uk-UA"/>
              </w:rPr>
              <w:t>Керуючий справами</w:t>
            </w:r>
          </w:p>
        </w:tc>
        <w:tc>
          <w:tcPr>
            <w:tcW w:w="7285" w:type="dxa"/>
            <w:tcBorders/>
          </w:tcPr>
          <w:p>
            <w:pPr>
              <w:pStyle w:val="Normal"/>
              <w:tabs>
                <w:tab w:val="clear" w:pos="708"/>
                <w:tab w:val="left" w:pos="1134" w:leader="none"/>
              </w:tabs>
              <w:ind w:left="4055" w:right="-1" w:hanging="0"/>
              <w:rPr>
                <w:lang w:val="uk-UA"/>
              </w:rPr>
            </w:pPr>
            <w:r>
              <w:rPr>
                <w:lang w:val="uk-UA"/>
              </w:rPr>
              <w:t>Оксана ЯЦЕНКО</w:t>
            </w:r>
          </w:p>
        </w:tc>
      </w:tr>
    </w:tbl>
    <w:p>
      <w:pPr>
        <w:pStyle w:val="Normal"/>
        <w:tabs>
          <w:tab w:val="clear" w:pos="708"/>
          <w:tab w:val="left" w:pos="1134" w:leader="none"/>
        </w:tabs>
        <w:ind w:right="-1" w:hanging="0"/>
        <w:rPr>
          <w:lang w:val="uk-UA"/>
        </w:rPr>
      </w:pPr>
      <w:r>
        <w:rPr>
          <w:lang w:val="uk-UA"/>
        </w:rPr>
      </w:r>
    </w:p>
    <w:p>
      <w:pPr>
        <w:pStyle w:val="Normal"/>
        <w:tabs>
          <w:tab w:val="clear" w:pos="708"/>
          <w:tab w:val="left" w:pos="1134" w:leader="none"/>
        </w:tabs>
        <w:ind w:right="-1" w:hanging="0"/>
        <w:rPr>
          <w:lang w:val="uk-UA"/>
        </w:rPr>
      </w:pPr>
      <w:r>
        <w:rPr>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pStyle w:val="Normal"/>
        <w:tabs>
          <w:tab w:val="clear" w:pos="708"/>
          <w:tab w:val="left" w:pos="1134" w:leader="none"/>
        </w:tabs>
        <w:ind w:right="-1" w:hanging="0"/>
        <w:rPr>
          <w:sz w:val="20"/>
          <w:szCs w:val="20"/>
          <w:lang w:val="uk-UA"/>
        </w:rPr>
      </w:pPr>
      <w:r>
        <w:rPr>
          <w:sz w:val="20"/>
          <w:szCs w:val="20"/>
          <w:lang w:val="uk-UA"/>
        </w:rPr>
      </w:r>
    </w:p>
    <w:p>
      <w:pPr>
        <w:sectPr>
          <w:headerReference w:type="default" r:id="rId3"/>
          <w:headerReference w:type="first" r:id="rId4"/>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1134" w:leader="none"/>
        </w:tabs>
        <w:ind w:right="-1" w:hanging="0"/>
        <w:rPr>
          <w:sz w:val="20"/>
          <w:szCs w:val="20"/>
          <w:lang w:val="uk-UA"/>
        </w:rPr>
      </w:pPr>
      <w:r>
        <w:rPr>
          <w:sz w:val="20"/>
          <w:szCs w:val="20"/>
          <w:lang w:val="uk-UA"/>
        </w:rPr>
        <w:t>Оксана СІЛКО</w:t>
      </w:r>
      <w:r>
        <w:br w:type="page"/>
      </w:r>
    </w:p>
    <w:p>
      <w:pPr>
        <w:pStyle w:val="Normal"/>
        <w:tabs>
          <w:tab w:val="clear" w:pos="708"/>
          <w:tab w:val="left" w:pos="1134" w:leader="none"/>
        </w:tabs>
        <w:ind w:left="5387" w:right="-1" w:hanging="0"/>
        <w:jc w:val="both"/>
        <w:rPr>
          <w:sz w:val="28"/>
          <w:lang w:val="uk-UA"/>
        </w:rPr>
      </w:pPr>
      <w:r>
        <w:rPr>
          <w:sz w:val="28"/>
          <w:lang w:val="uk-UA"/>
        </w:rPr>
        <w:t>Додаток 2</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sz w:val="28"/>
          <w:lang w:val="uk-UA"/>
        </w:rPr>
      </w:pPr>
      <w:r>
        <w:rPr>
          <w:sz w:val="28"/>
          <w:lang w:val="uk-UA"/>
        </w:rPr>
        <w:t>від 07.10.2022 № 180р</w:t>
      </w:r>
    </w:p>
    <w:p>
      <w:pPr>
        <w:pStyle w:val="Normal"/>
        <w:tabs>
          <w:tab w:val="clear" w:pos="708"/>
          <w:tab w:val="left" w:pos="1134" w:leader="none"/>
        </w:tabs>
        <w:ind w:right="-1" w:hanging="0"/>
        <w:jc w:val="center"/>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ЙНЕ ПОВІДОМЛЕННЯ</w:t>
        <w:br/>
        <w:t>про проведення громадського обговорення</w:t>
        <w:br/>
        <w:t>з перейменування вулиць, провулків м. Сміла</w:t>
      </w:r>
    </w:p>
    <w:p>
      <w:pPr>
        <w:pStyle w:val="Normal"/>
        <w:tabs>
          <w:tab w:val="clear" w:pos="708"/>
          <w:tab w:val="left" w:pos="1134" w:leader="none"/>
        </w:tabs>
        <w:ind w:right="-1" w:hanging="0"/>
        <w:rPr>
          <w:sz w:val="28"/>
          <w:lang w:val="uk-UA"/>
        </w:rPr>
      </w:pPr>
      <w:r>
        <w:rPr>
          <w:sz w:val="28"/>
          <w:lang w:val="uk-UA"/>
        </w:rPr>
      </w:r>
    </w:p>
    <w:p>
      <w:pPr>
        <w:pStyle w:val="Normal"/>
        <w:numPr>
          <w:ilvl w:val="0"/>
          <w:numId w:val="2"/>
        </w:numPr>
        <w:tabs>
          <w:tab w:val="clear" w:pos="708"/>
          <w:tab w:val="left" w:pos="1134" w:leader="none"/>
        </w:tabs>
        <w:ind w:left="0" w:right="-1" w:firstLine="709"/>
        <w:jc w:val="both"/>
        <w:rPr/>
      </w:pPr>
      <w:r>
        <w:rPr>
          <w:sz w:val="28"/>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sz w:val="28"/>
          <w:lang w:val="uk-UA"/>
        </w:rPr>
      </w:pPr>
      <w:r>
        <w:rPr>
          <w:sz w:val="28"/>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lang w:val="uk-UA"/>
        </w:rPr>
      </w:pPr>
      <w:r>
        <w:rPr>
          <w:sz w:val="28"/>
          <w:lang w:val="uk-UA"/>
        </w:rPr>
        <w:t xml:space="preserve">Суб’єкт, що вніс пропозицію щодо перейменування вулиці: Далібожак Іван Степанович (протокол </w:t>
      </w:r>
      <w:r>
        <w:rPr>
          <w:sz w:val="28"/>
          <w:lang w:val="en-US"/>
        </w:rPr>
        <w:t>XLI</w:t>
      </w:r>
      <w:r>
        <w:rPr>
          <w:sz w:val="28"/>
          <w:lang w:val="uk-UA"/>
        </w:rPr>
        <w:t xml:space="preserve"> сесії Смілянської міської ради </w:t>
      </w:r>
      <w:r>
        <w:rPr>
          <w:sz w:val="28"/>
          <w:lang w:val="en-US"/>
        </w:rPr>
        <w:t>VIII</w:t>
      </w:r>
      <w:r>
        <w:rPr>
          <w:sz w:val="28"/>
          <w:lang w:val="uk-UA"/>
        </w:rPr>
        <w:t xml:space="preserve"> скликання від 20.04.2022 № 41), комісія з питань найменування (перейменування) вулиць, інших міських об’єктів, встановлення пам’ятних знаків (звернення комісії від 28.09.2022, вх. № 841/02-50 від 04.10.2022).</w:t>
      </w:r>
    </w:p>
    <w:p>
      <w:pPr>
        <w:pStyle w:val="Normal"/>
        <w:numPr>
          <w:ilvl w:val="0"/>
          <w:numId w:val="2"/>
        </w:numPr>
        <w:tabs>
          <w:tab w:val="clear" w:pos="708"/>
          <w:tab w:val="left" w:pos="1134" w:leader="none"/>
        </w:tabs>
        <w:ind w:left="0" w:right="-1" w:firstLine="709"/>
        <w:jc w:val="both"/>
        <w:rPr>
          <w:sz w:val="28"/>
          <w:lang w:val="uk-UA"/>
        </w:rPr>
      </w:pPr>
      <w:r>
        <w:rPr>
          <w:sz w:val="28"/>
          <w:lang w:val="uk-UA"/>
        </w:rPr>
        <w:t>Строк проведення заходів з громадського обговорення: 2 (два) місяц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 w:val="28"/>
          <w:lang w:val="uk-UA"/>
        </w:rPr>
      </w:pPr>
      <w:r>
        <w:rPr>
          <w:sz w:val="28"/>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 w:val="28"/>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 w:val="28"/>
          <w:lang w:val="en-US"/>
        </w:rPr>
        <w:t xml:space="preserve">cancelar@smila-rada.gov.ua, </w:t>
      </w:r>
      <w:r>
        <w:rPr>
          <w:sz w:val="28"/>
          <w:lang w:val="uk-UA"/>
        </w:rPr>
        <w:t>тел.: +38(04733)2-03-59.</w:t>
      </w:r>
    </w:p>
    <w:p>
      <w:pPr>
        <w:pStyle w:val="Normal"/>
        <w:tabs>
          <w:tab w:val="clear" w:pos="708"/>
          <w:tab w:val="left" w:pos="1134" w:leader="none"/>
        </w:tabs>
        <w:ind w:left="709" w:right="-1" w:hanging="0"/>
        <w:jc w:val="both"/>
        <w:rPr>
          <w:sz w:val="28"/>
          <w:lang w:val="uk-UA"/>
        </w:rPr>
      </w:pPr>
      <w:r>
        <w:rPr>
          <w:sz w:val="28"/>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pPr>
      <w:r>
        <w:rPr>
          <w:sz w:val="28"/>
          <w:lang w:val="uk-UA"/>
        </w:rPr>
        <w:t>10.12.2022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lang w:val="uk-UA"/>
        </w:rPr>
        <w:t>Результати громадського обговорення оприлюднюються на офіційному сайті Смілянської міської ради (</w:t>
      </w:r>
      <w:r>
        <w:rPr>
          <w:sz w:val="28"/>
          <w:lang w:val="en-US"/>
        </w:rPr>
        <w:t>https</w:t>
      </w:r>
      <w:r>
        <w:rPr>
          <w:sz w:val="28"/>
        </w:rPr>
        <w:t>://</w:t>
      </w:r>
      <w:r>
        <w:rPr>
          <w:sz w:val="28"/>
          <w:lang w:val="en-US"/>
        </w:rPr>
        <w:t>smila</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1134" w:leader="none"/>
              </w:tabs>
              <w:ind w:left="2265" w:right="-1" w:hanging="0"/>
              <w:jc w:val="both"/>
              <w:rPr>
                <w:sz w:val="28"/>
                <w:lang w:val="uk-UA"/>
              </w:rPr>
            </w:pPr>
            <w:r>
              <w:rPr>
                <w:sz w:val="28"/>
                <w:lang w:val="uk-UA"/>
              </w:rPr>
              <w:t>Оксана ЯЦЕНКО</w:t>
            </w:r>
          </w:p>
        </w:tc>
      </w:tr>
    </w:tbl>
    <w:p>
      <w:pPr>
        <w:pStyle w:val="Normal"/>
        <w:tabs>
          <w:tab w:val="clear" w:pos="708"/>
          <w:tab w:val="left" w:pos="1239" w:leader="none"/>
        </w:tabs>
        <w:ind w:right="-1" w:hanging="0"/>
        <w:jc w:val="both"/>
        <w:rPr>
          <w:lang w:val="uk-UA"/>
        </w:rPr>
      </w:pPr>
      <w:r>
        <w:rPr>
          <w:lang w:val="uk-UA"/>
        </w:rPr>
        <w:tab/>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t>Оксана СІЛКО</w:t>
      </w:r>
      <w:r>
        <w:br w:type="page"/>
      </w:r>
    </w:p>
    <w:p>
      <w:pPr>
        <w:pStyle w:val="Normal"/>
        <w:tabs>
          <w:tab w:val="clear" w:pos="708"/>
          <w:tab w:val="left" w:pos="1134" w:leader="none"/>
        </w:tabs>
        <w:ind w:left="5387" w:right="-1" w:hanging="0"/>
        <w:jc w:val="both"/>
        <w:rPr>
          <w:lang w:val="uk-UA"/>
        </w:rPr>
      </w:pPr>
      <w:r>
        <w:rPr>
          <w:sz w:val="28"/>
          <w:lang w:val="uk-UA"/>
        </w:rPr>
        <w:t>Додаток 3</w:t>
      </w:r>
    </w:p>
    <w:p>
      <w:pPr>
        <w:pStyle w:val="Normal"/>
        <w:tabs>
          <w:tab w:val="clear" w:pos="708"/>
          <w:tab w:val="left" w:pos="1134" w:leader="none"/>
        </w:tabs>
        <w:ind w:left="5387" w:right="-1" w:hanging="0"/>
        <w:jc w:val="both"/>
        <w:rPr>
          <w:sz w:val="28"/>
          <w:lang w:val="uk-UA"/>
        </w:rPr>
      </w:pPr>
      <w:r>
        <w:rPr>
          <w:sz w:val="28"/>
          <w:lang w:val="uk-UA"/>
        </w:rPr>
        <w:t>до розпорядження міського голови</w:t>
      </w:r>
    </w:p>
    <w:p>
      <w:pPr>
        <w:pStyle w:val="Normal"/>
        <w:tabs>
          <w:tab w:val="clear" w:pos="708"/>
          <w:tab w:val="left" w:pos="1134" w:leader="none"/>
        </w:tabs>
        <w:ind w:left="5387" w:right="-1" w:hanging="0"/>
        <w:jc w:val="both"/>
        <w:rPr>
          <w:sz w:val="28"/>
          <w:lang w:val="uk-UA"/>
        </w:rPr>
      </w:pPr>
      <w:r>
        <w:rPr>
          <w:sz w:val="28"/>
          <w:lang w:val="uk-UA"/>
        </w:rPr>
        <w:t>від 07.10.2022 № 180р</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 провулку</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sz w:val="28"/>
          <w:lang w:val="uk-UA"/>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центр надання адміністративних послуг виконавчого комітету Смілянської міської ради (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sz w:val="28"/>
          <w:lang w:val="uk-UA"/>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 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uk-UA"/>
      </w:rPr>
    </w:pPr>
    <w:r>
      <w:rPr>
        <w:sz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0:00Z</dcterms:created>
  <dc:creator>Люда</dc:creator>
  <dc:description/>
  <cp:keywords/>
  <dc:language>en-US</dc:language>
  <cp:lastModifiedBy>Тетяна</cp:lastModifiedBy>
  <cp:lastPrinted>2022-10-06T08:45:00Z</cp:lastPrinted>
  <dcterms:modified xsi:type="dcterms:W3CDTF">2022-10-07T07:56:00Z</dcterms:modified>
  <cp:revision>9</cp:revision>
  <dc:subject/>
  <dc:title> </dc:title>
</cp:coreProperties>
</file>