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0.10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52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5.09.2024 № 9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ІЗВИЩЕ, РІК НАРОДЖЕННЯ, внутрішньо переміщену особу, пенсіонера, особу з інвалідністю 3 групи зі складом сім’ї 2 особи: вона та чоловік – ПРІЗВИЩЕ, РІК НАРОДЖЕННЯ. Пріоритетність надання житла – 29 балів (внутрішньо переміщені особи, які зазнали повторного внутрішнього переміщення через повномасштабну збройну агресію Російської Федерації та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, у складі якої є непрацездатна особа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 від 30.08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User</dc:creator>
  <dc:description/>
  <cp:keywords/>
  <dc:language>en-US</dc:language>
  <cp:lastModifiedBy>user1 user1</cp:lastModifiedBy>
  <cp:lastPrinted>2024-07-22T14:30:00Z</cp:lastPrinted>
  <dcterms:modified xsi:type="dcterms:W3CDTF">2024-10-15T05:47:00Z</dcterms:modified>
  <cp:revision>7</cp:revision>
  <dc:subject/>
  <dc:title> </dc:title>
</cp:coreProperties>
</file>