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27107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будівлі № 51) ФОП ТОРКАЙЛУ Ю.С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3 від 28.03.2023 (два торговельні павільйони по продажу продовольчих товарів) по вулиці Рєпіна (напроти будівлі № 51), виданий фізичній особі-підприємцю ТОРКАЙЛУ Юрію Семен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Admin</dc:creator>
  <dc:description/>
  <cp:keywords/>
  <dc:language>en-US</dc:language>
  <cp:lastModifiedBy>Тетяна Павлівна</cp:lastModifiedBy>
  <cp:lastPrinted>2025-01-08T15:37:00Z</cp:lastPrinted>
  <dcterms:modified xsi:type="dcterms:W3CDTF">2025-01-08T15:04:00Z</dcterms:modified>
  <cp:revision>7</cp:revision>
  <dc:subject/>
  <dc:title> </dc:title>
</cp:coreProperties>
</file>