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856937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6.10.202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414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тету міської ради від 21.12.2022 № 531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лікарня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3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лікарня» Смілянської міської ради, 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21.12.2022 № 531 «Про затвердження фінансового плану комунального некомерційного підприємства «Смілянська міська лікарня» Смілянської міської ради на 2023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Карло Т.А.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 ЛИСЕНКО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6.10.2023</w:t>
      </w:r>
      <w:r>
        <w:rPr>
          <w:sz w:val="28"/>
          <w:szCs w:val="28"/>
          <w:lang w:val="uk-UA"/>
        </w:rPr>
        <w:t>___ № __</w:t>
      </w:r>
      <w:r>
        <w:rPr>
          <w:sz w:val="28"/>
          <w:szCs w:val="28"/>
          <w:u w:val="single"/>
          <w:lang w:val="uk-UA"/>
        </w:rPr>
        <w:t>414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621"/>
        <w:gridCol w:w="2237"/>
        <w:gridCol w:w="1846"/>
        <w:gridCol w:w="1879"/>
      </w:tblGrid>
      <w:tr>
        <w:trPr>
          <w:trHeight w:val="375" w:hRule="atLeast"/>
        </w:trPr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12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Е НЕКОМЕРЦІЙНЕ ПІДПРИЄМСТВО "Смілянська міська лікарня 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ілянської міської р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ЄДРПО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5026</w:t>
            </w:r>
          </w:p>
        </w:tc>
      </w:tr>
      <w:tr>
        <w:trPr>
          <w:trHeight w:val="43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унальне підприємств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то Смі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12400000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ержавного 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ий комітет Сміля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184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льність лікувальних заклад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86.10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е підприємство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</w:rPr>
              <w:t>20701,Черкаська обл</w:t>
            </w:r>
            <w:r>
              <w:rPr>
                <w:sz w:val="28"/>
                <w:lang w:val="uk-UA"/>
              </w:rPr>
              <w:t>.,</w:t>
            </w:r>
            <w:r>
              <w:rPr>
                <w:sz w:val="28"/>
              </w:rPr>
              <w:t xml:space="preserve"> м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Сміла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вул</w:t>
            </w:r>
            <w:r>
              <w:rPr>
                <w:sz w:val="28"/>
                <w:lang w:val="uk-UA"/>
              </w:rPr>
              <w:t xml:space="preserve">. </w:t>
            </w:r>
            <w:r>
              <w:rPr>
                <w:sz w:val="28"/>
              </w:rPr>
              <w:t>Героїв Холодноярців,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будинок 82</w:t>
            </w:r>
          </w:p>
        </w:tc>
      </w:tr>
      <w:tr>
        <w:trPr>
          <w:trHeight w:val="4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(0</w:t>
            </w:r>
            <w:r>
              <w:rPr>
                <w:sz w:val="28"/>
              </w:rPr>
              <w:t>4733</w:t>
            </w:r>
            <w:r>
              <w:rPr>
                <w:sz w:val="28"/>
                <w:lang w:val="uk-UA"/>
              </w:rPr>
              <w:t xml:space="preserve">) </w:t>
            </w: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06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87</w:t>
            </w:r>
          </w:p>
        </w:tc>
      </w:tr>
      <w:tr>
        <w:trPr>
          <w:trHeight w:val="7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ОЗІРСЬК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42"/>
        <w:gridCol w:w="993"/>
        <w:gridCol w:w="1404"/>
        <w:gridCol w:w="1398"/>
        <w:gridCol w:w="1400"/>
        <w:gridCol w:w="1253"/>
        <w:gridCol w:w="6"/>
        <w:gridCol w:w="1250"/>
        <w:gridCol w:w="6"/>
        <w:gridCol w:w="1111"/>
        <w:gridCol w:w="6"/>
        <w:gridCol w:w="22"/>
        <w:gridCol w:w="98"/>
        <w:gridCol w:w="6"/>
        <w:gridCol w:w="1467"/>
      </w:tblGrid>
      <w:tr>
        <w:trPr>
          <w:trHeight w:val="375" w:hRule="atLeast"/>
        </w:trPr>
        <w:tc>
          <w:tcPr>
            <w:tcW w:w="1570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ого некомерційного підприємства «Смілянська міська лікарня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ілянської міської ради на 2023 рік</w:t>
            </w:r>
            <w:r>
              <w:rPr>
                <w:b/>
                <w:bCs/>
                <w:sz w:val="28"/>
                <w:szCs w:val="24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4"/>
                <w:lang w:val="uk-UA"/>
              </w:rPr>
              <w:t>тис. грн.</w:t>
            </w:r>
          </w:p>
        </w:tc>
      </w:tr>
      <w:tr>
        <w:trPr>
          <w:trHeight w:val="720" w:hRule="atLeast"/>
        </w:trPr>
        <w:tc>
          <w:tcPr>
            <w:tcW w:w="5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минулого  20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оку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анс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й план поточного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року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і змінами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ий 20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рік  (усього)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1093" w:hRule="atLeast"/>
        </w:trPr>
        <w:tc>
          <w:tcPr>
            <w:tcW w:w="5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5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4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79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8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76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16,7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17,7</w:t>
            </w:r>
          </w:p>
        </w:tc>
      </w:tr>
      <w:tr>
        <w:trPr>
          <w:trHeight w:val="1230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2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41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18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0,7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70,7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1,5</w:t>
            </w:r>
          </w:p>
        </w:tc>
      </w:tr>
      <w:tr>
        <w:trPr>
          <w:trHeight w:val="58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8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6,2</w:t>
            </w:r>
          </w:p>
        </w:tc>
      </w:tr>
      <w:tr>
        <w:trPr>
          <w:trHeight w:val="780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6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69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 №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розшифруват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абінету"Дові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>
          <w:trHeight w:val="274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 №2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субвенція на забезпечення подачею кисню ліжкового фон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COVID-1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а  №3( програма інформатизації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ід з місцевого бюджету за програмою розвит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6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,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50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7,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4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894,2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1</w:t>
            </w:r>
          </w:p>
        </w:tc>
      </w:tr>
      <w:tr>
        <w:trPr>
          <w:trHeight w:val="409" w:hRule="atLeast"/>
        </w:trPr>
        <w:tc>
          <w:tcPr>
            <w:tcW w:w="5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2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5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2,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,9</w:t>
            </w:r>
          </w:p>
        </w:tc>
      </w:tr>
      <w:tr>
        <w:trPr>
          <w:trHeight w:val="420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грам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1 (розшифрува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1,6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5,3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5,8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4,7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інші доход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9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3,7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7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6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ього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і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ід операційної діяльності (сума  1000+1010+1020+1030+104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49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02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060,9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73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59,0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9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29,7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 715,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 906,9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6 533,7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399,4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878,1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878,1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378,1)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315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976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627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367,9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 253,2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53,2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753,2)</w:t>
            </w:r>
          </w:p>
        </w:tc>
      </w:tr>
      <w:tr>
        <w:trPr>
          <w:trHeight w:val="37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368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100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075,4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25,4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9,6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79,6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90,8)</w:t>
            </w:r>
          </w:p>
        </w:tc>
      </w:tr>
      <w:tr>
        <w:trPr>
          <w:trHeight w:val="458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 574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323,3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054,6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54,0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54,0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54,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 992,6)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3,3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172,9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307,4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7,0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6,8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6,8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6,8)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286,7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10,5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601,9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529,1)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0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861,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237,4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922,2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135,2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13,0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13,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161,0)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ремі заходи по реалізації державних (регіональних) програм, не віднесені до заходів розвитку(навчанн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3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0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(30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7,5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7,5)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7,5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7,5)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(пенсії,пільгові медикамен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6,2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123,6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154,0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8,5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8,5)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8,5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8,5)</w:t>
            </w:r>
          </w:p>
        </w:tc>
      </w:tr>
      <w:tr>
        <w:trPr>
          <w:trHeight w:val="307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,8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5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0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0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0,0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,5)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169,8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513,7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810,7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810,7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810,7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081,6)</w:t>
            </w:r>
          </w:p>
        </w:tc>
      </w:tr>
      <w:tr>
        <w:trPr>
          <w:trHeight w:val="278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операційні витрати (розшифрувати*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,6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6)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що підлягає  сплаті до бюджету за підсумками звітного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0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ток на додану вартість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що підлягає  відшк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уванню  бюджету за підсумками звітного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,6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,6)</w:t>
            </w:r>
          </w:p>
        </w:tc>
      </w:tr>
      <w:tr>
        <w:trPr>
          <w:trHeight w:val="541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2 916,9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8 072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273,2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359,0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399,0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8 041,3)</w:t>
            </w:r>
          </w:p>
        </w:tc>
      </w:tr>
      <w:tr>
        <w:trPr>
          <w:trHeight w:val="402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ІІ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886,1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596,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437,4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556,4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10,4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710,4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560,2)</w:t>
            </w:r>
          </w:p>
        </w:tc>
      </w:tr>
      <w:tr>
        <w:trPr>
          <w:trHeight w:val="306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9 715,1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 906,9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6 533,7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399,4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878,1)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 878,1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378,1)</w:t>
            </w:r>
          </w:p>
        </w:tc>
      </w:tr>
      <w:tr>
        <w:trPr>
          <w:trHeight w:val="295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861,0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237,4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922,2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135,2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13,0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13,0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161,0)</w:t>
            </w:r>
          </w:p>
        </w:tc>
      </w:tr>
      <w:tr>
        <w:trPr>
          <w:trHeight w:val="390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трати що здійснюються для підтримки роботи  об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єкта(поточний ремонт, технічний огляд, послуги зв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sz w:val="24"/>
                <w:szCs w:val="24"/>
              </w:rPr>
              <w:t>язку, охор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286,7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410,5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601,9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7,6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529,1)</w:t>
            </w:r>
          </w:p>
        </w:tc>
      </w:tr>
      <w:tr>
        <w:trPr>
          <w:trHeight w:val="390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82,8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293,6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304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6,0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6,0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6,0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6,0)</w:t>
            </w:r>
          </w:p>
        </w:tc>
      </w:tr>
      <w:tr>
        <w:trPr>
          <w:trHeight w:val="289" w:hRule="atLeast"/>
        </w:trPr>
        <w:tc>
          <w:tcPr>
            <w:tcW w:w="5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315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156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759,6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407,9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83,2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83,2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785,3)</w:t>
            </w:r>
          </w:p>
        </w:tc>
      </w:tr>
      <w:tr>
        <w:trPr>
          <w:trHeight w:val="391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169,8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513,7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810,7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810,7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810,7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081,6)</w:t>
            </w:r>
          </w:p>
        </w:tc>
      </w:tr>
      <w:tr>
        <w:trPr>
          <w:trHeight w:val="39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2 916,9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8 072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 273,2)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359,0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399,0)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8 041,3)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39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50,0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34,0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85,8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85,8)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85,8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76,6)</w:t>
            </w:r>
          </w:p>
        </w:tc>
      </w:tr>
      <w:tr>
        <w:trPr>
          <w:trHeight w:val="390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2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2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аток на доходи фізичних осіб (18% ФЗП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3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9 675,7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7 263,2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7 376,1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 391,9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 298,1)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 298,1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 388,1)</w:t>
            </w:r>
          </w:p>
        </w:tc>
      </w:tr>
      <w:tr>
        <w:trPr>
          <w:trHeight w:val="42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Військовий збір  (1,5% ФЗП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806,3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 438,6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 448,0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66,0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58,2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58,2)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65,7)</w:t>
            </w:r>
          </w:p>
        </w:tc>
      </w:tr>
      <w:tr>
        <w:trPr>
          <w:trHeight w:val="27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фспілкові  внески    (1%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Єдиний внесок  на загальнообовязкове державне соціальне страхування (22%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2 315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0 976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0 627,5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5 367,9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5 253,2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5 253,2)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 753,2)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0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32,1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0,0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0,0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0,0)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2,1)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ом витрат на користь держави (сума рядків 2010:2070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0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22 797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39 857,8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40 017,6)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0 251,6)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0 025,2)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10 025,2)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(9 715,6)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23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31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55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98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9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8 282,5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6 992,8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207,9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9 447,4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 600,3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27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00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47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0 490,4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9 048,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87 593,1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7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звиток підприємств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81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16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ервний фон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8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ші цілі (розшифрувати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383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V. Капітальні інвестиції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7,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9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7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78,30)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9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7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878,3)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італьні інвестиції  усього, у тому числі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72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2,30)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2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672,30)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32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65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8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432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208,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66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82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ефіцієнтний  аналіз</w:t>
            </w:r>
          </w:p>
        </w:tc>
      </w:tr>
      <w:tr>
        <w:trPr>
          <w:trHeight w:val="88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960" w:hRule="atLeast"/>
        </w:trPr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ередня кількість працівників (штатних праці</w:t>
            </w:r>
            <w:r>
              <w:rPr>
                <w:sz w:val="24"/>
                <w:szCs w:val="28"/>
                <w:lang w:val="uk-UA"/>
              </w:rPr>
              <w:t>-</w:t>
            </w:r>
            <w:r>
              <w:rPr>
                <w:sz w:val="24"/>
                <w:szCs w:val="28"/>
              </w:rPr>
              <w:t>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901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,00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2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8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99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51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2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uk-UA"/>
              </w:rPr>
              <w:t>Продовження додатка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нд оплати праці   всь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902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71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 906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 533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едньомісячна заробітна плата на одного працівника всьо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90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боргованість  з оплати праці   всього: 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90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срочена заборгованість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90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15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Тетяна КАРЛ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8:00Z</dcterms:created>
  <dc:creator>User</dc:creator>
  <dc:description/>
  <cp:keywords/>
  <dc:language>en-US</dc:language>
  <cp:lastModifiedBy>Admin</cp:lastModifiedBy>
  <cp:lastPrinted>2022-10-03T08:30:00Z</cp:lastPrinted>
  <dcterms:modified xsi:type="dcterms:W3CDTF">2023-10-26T11:55:00Z</dcterms:modified>
  <cp:revision>48</cp:revision>
  <dc:subject/>
  <dc:title> </dc:title>
</cp:coreProperties>
</file>