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04.2021                                                                                           №_14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3.2021 №129 «Про завер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ювального сезону 2020-2021років</w:t>
      </w:r>
    </w:p>
    <w:p>
      <w:pPr>
        <w:pStyle w:val="Normal"/>
        <w:rPr/>
      </w:pPr>
      <w:bookmarkStart w:id="0" w:name="_Hlk67651394"/>
      <w:bookmarkEnd w:id="0"/>
      <w:r>
        <w:rPr>
          <w:sz w:val="28"/>
          <w:szCs w:val="28"/>
          <w:lang w:val="uk-UA"/>
        </w:rPr>
        <w:t xml:space="preserve">в лікувально- профілактичних закладах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67651394"/>
      <w:bookmarkStart w:id="2" w:name="_Hlk67651394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. 40, п. 3 ч. 4 ст. 42, ч.6 ст. 59 Закону України від 21.05.1997 № 280/97-ВР “Про місцеве самоврядування в Україні”, ст. 21 Закону України від 09.11.2017 № </w:t>
      </w:r>
      <w:r>
        <w:rPr>
          <w:bCs/>
          <w:sz w:val="28"/>
          <w:szCs w:val="28"/>
          <w:lang w:val="uk-UA"/>
        </w:rPr>
        <w:t>2189-VIII «Про житлово-комунальні послуги»</w:t>
      </w:r>
      <w:r>
        <w:rPr>
          <w:sz w:val="28"/>
          <w:szCs w:val="28"/>
          <w:lang w:val="uk-UA"/>
        </w:rPr>
        <w:t>, п.5 Правил надання послуг з централізованого опалення, постачання холодної та гарячої води і водовідведення затверджених постановою Кабінету Міністрів України  від 21.07.2005 № 630, п. 4 р. 10 Правил підготовки теплових господарств до опалювального сезону затверджених наказом від 10.12.2008 №620/378 Міністерства палива та енергетики України, Міністерства з питань житлово-комунального господарства України, в зв`язку з тим, що протягом трьох діб середня добова температура зовнішнього повітря перевищує 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міської ради від 29.03.2021 №129 «Про завершення опалювального сезону 2020-2021 років в лікувально-профілактичних закладах» виклавши пункт 1 в новій редакції: «Завершити опалювальний сезон 2020-2021 років в лікувально-профілактичних закладах </w:t>
      </w:r>
      <w:bookmarkStart w:id="3" w:name="_Hlk67901853"/>
      <w:r>
        <w:rPr>
          <w:sz w:val="28"/>
          <w:szCs w:val="28"/>
          <w:lang w:val="uk-UA"/>
        </w:rPr>
        <w:t xml:space="preserve">Комунальному некомерційному підприємстві «Смілянська міська лікарня» Смілянської міської </w:t>
      </w:r>
      <w:bookmarkEnd w:id="3"/>
      <w:r>
        <w:rPr>
          <w:sz w:val="28"/>
          <w:szCs w:val="28"/>
          <w:lang w:val="uk-UA"/>
        </w:rPr>
        <w:t>ради та Комунальному некомерційному підприємстві «Смілянська поліклініка» Смілянської міської міста Сміла 30 квітня 2021 року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П «Смілакомунтеплоенерго» (Яблонському Ю.В.) провести відключення об’єктів від джерел теплопостачання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4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Іван ПОНОМАР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 xml:space="preserve">    </w:t>
        <w:tab/>
        <w:t xml:space="preserve">        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52"/>
      </w:tblGrid>
      <w:tr>
        <w:trPr/>
        <w:tc>
          <w:tcPr>
            <w:tcW w:w="62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8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9:00Z</dcterms:created>
  <dc:creator>Admin</dc:creator>
  <dc:description/>
  <cp:keywords/>
  <dc:language>en-US</dc:language>
  <cp:lastModifiedBy>Тетяна</cp:lastModifiedBy>
  <cp:lastPrinted>2021-04-13T13:18:00Z</cp:lastPrinted>
  <dcterms:modified xsi:type="dcterms:W3CDTF">2021-04-14T07:35:00Z</dcterms:modified>
  <cp:revision>9</cp:revision>
  <dc:subject/>
  <dc:title> </dc:title>
</cp:coreProperties>
</file>