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ЧЕРКАСЬКОЇ ОБЛАСТІ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7088" w:leader="none"/>
        </w:tabs>
        <w:ind w:right="-7" w:hanging="0"/>
        <w:rPr>
          <w:bCs/>
          <w:color w:val="FFFFFF"/>
          <w:kern w:val="2"/>
          <w:sz w:val="28"/>
          <w:szCs w:val="28"/>
        </w:rPr>
      </w:pPr>
      <w:r>
        <w:rPr>
          <w:color w:val="000000"/>
          <w:sz w:val="28"/>
        </w:rPr>
        <w:t xml:space="preserve">11.03.2020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</w:rPr>
        <w:t>50р</w:t>
      </w:r>
    </w:p>
    <w:p>
      <w:pPr>
        <w:pStyle w:val="Normal"/>
        <w:rPr>
          <w:bCs/>
          <w:color w:val="FFFFFF"/>
          <w:kern w:val="2"/>
          <w:sz w:val="28"/>
          <w:szCs w:val="28"/>
        </w:rPr>
      </w:pPr>
      <w:r>
        <w:rPr>
          <w:bCs/>
          <w:color w:val="FFFFFF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від 03.03.2020 № 39р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проведення інвентариз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втобусних зупино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. 20 ч. 4 ст. 42 </w:t>
      </w:r>
      <w:r>
        <w:rPr>
          <w:sz w:val="28"/>
          <w:lang w:val="uk-UA"/>
        </w:rPr>
        <w:t xml:space="preserve">Закону України від </w:t>
      </w:r>
      <w:r>
        <w:rPr>
          <w:sz w:val="28"/>
          <w:szCs w:val="28"/>
          <w:lang w:val="uk-UA"/>
        </w:rPr>
        <w:t xml:space="preserve">21.05.1997 № 280/97-ВР  </w:t>
      </w:r>
      <w:r>
        <w:rPr>
          <w:sz w:val="28"/>
          <w:lang w:val="uk-UA"/>
        </w:rPr>
        <w:t>«Про місцеве самоврядування в Україні», ст.10 Закону України від 16.07.1999        № 996- XIV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№ 879</w:t>
      </w:r>
      <w:r>
        <w:rPr>
          <w:bCs/>
          <w:sz w:val="28"/>
          <w:lang w:val="uk-UA"/>
        </w:rPr>
        <w:t>, з метою впорядкування обліку майна, що знаходиться у комунальній власності територіальної громади м.Сміла, встановлення власників, користувачів, балансової належності та осіб відповідальних за утримання автобусних зупинок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lang w:val="uk-UA"/>
        </w:rPr>
        <w:t>Внести наступні зміни до розпорядження міського голови від 03.03.2020 № 39р «Про проведення інвентаризації автобусних зупинок»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ункт 1 викласти в новій редакції: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«Утворити інвентаризаційну комісію для проведення інвентаризації автобусних зупинок в м.Сміла у складі: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щенко П.І.- заступник міського голови з питань діяльності виконавчих органів влади, голова інвентаризаційної комісії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и інвентаризаційної комісії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ванова Г.І. – начальник відділу бухгалтерського обліку та контролю – головний бухгалтер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раменко Є.О. – головний спеціаліст відділу енергозбереження та інвестицій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ргель О.В. – в.о. начальника відділу капітального будівництва та управління житловим фондом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тійова Л.В.- завідувач сектором транспорту та зв’язку управління житлово-комунального господарств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баса В.І.- головний спеціаліст інспекції з благоустрою, екології та забудови міст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ілазерський Ю.І.- головний спеціаліст відділу планування та регулювання забудови міста управління архітектури, регулювання забудови та земельних відносин міста;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нявська Н.В.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ий спеціаліст відділу комунального май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іння економічного розвитку.»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ункт 2 викласти в новій редакції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Інвентаризаційній комісії провести інвентаризацію автобусних зупинок м.Сміла з 04.03.2020 по 18.03.2020 року згідно чинного законодавства України.»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3 викласти в новій редакції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Івановій Г.І. -начальнику відділу бухгалтерського обліку та контролю- головному бухгалтеру управління житлово-комунального господарства узагальнити результати інвентаризації в строк до 23.03.2020 року. Інвентаризаційній комісії надати пропозиції за результатами інвентаризації в строк до 26.03.2020.»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Розпорядження міського голови від 04.03.2020 №43р «Про внесення </w:t>
      </w:r>
      <w:r>
        <w:rPr>
          <w:sz w:val="28"/>
          <w:lang w:val="uk-UA"/>
        </w:rPr>
        <w:t>змін до розпорядження міського голови від 03.03.2020 № 39р  «Про проведення інвентаризації автобусних зупинок» вважати таким, що втратило чинність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озпорядження покласти  на заступника міського голови Іщенко П.І., управління житлово-комунального господарства.</w:t>
      </w:r>
    </w:p>
    <w:p>
      <w:pPr>
        <w:pStyle w:val="Normal"/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sz w:val="28"/>
          <w:lang w:val="uk-UA"/>
        </w:rPr>
        <w:t>Секретар міської ради                                                                      К.І.СИНЬОГУБ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іського голови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.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ІЩЕНКО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юридичного відділу                                                                   А.О.ЖУРІДА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/>
      </w:pPr>
      <w:r>
        <w:rPr>
          <w:rFonts w:eastAsia="Calibri"/>
          <w:sz w:val="28"/>
          <w:szCs w:val="28"/>
          <w:lang w:val="uk-UA" w:eastAsia="en-US"/>
        </w:rPr>
        <w:t>Начальник управління житлово-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унального господарства                                                      П.А.СМОЛИКОВ</w:t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623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sectPr>
      <w:type w:val="nextPage"/>
      <w:pgSz w:w="11906" w:h="16838"/>
      <w:pgMar w:left="1418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660"/>
    </w:pPr>
    <w:rPr>
      <w:sz w:val="23"/>
      <w:szCs w:val="23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2:00Z</dcterms:created>
  <dc:creator>Люда</dc:creator>
  <dc:description/>
  <dc:language>en-US</dc:language>
  <cp:lastModifiedBy>Пользователь Windows</cp:lastModifiedBy>
  <cp:lastPrinted>2020-03-11T15:18:00Z</cp:lastPrinted>
  <dcterms:modified xsi:type="dcterms:W3CDTF">2020-03-11T14:42:00Z</dcterms:modified>
  <cp:revision>2</cp:revision>
  <dc:subject/>
  <dc:title/>
</cp:coreProperties>
</file>