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11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79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5.11.2023 № 11), у зв’язку зі смертю основного квартиронаймача квартири №  в будинку по вул. АДРЕСА  ОСОБИ_1, розглянувши заяву  ОСОБИ_2 від 23.10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ОСОБИ_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дружину – ОСОБУ_2, 1966 року народження зі складом сім’ї 4 особи: вона, дочка – ОСОБА_3, 1997 року народження та онуки – ОСОБА_4, 2016 року народження і ОСОБА_5, 2017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Надати дозвіл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Енергетична, 19» на переоформлення особового рахунку на квартиру №  по вул. АДРЕСА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3. Сектору обліку, приватизації житла забезпечити укладання договору найму житла між виконавчим комітетом міської ради та ОСОБОЮ_2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Таня</dc:creator>
  <dc:description/>
  <cp:keywords/>
  <dc:language>en-US</dc:language>
  <cp:lastModifiedBy>Admin</cp:lastModifiedBy>
  <cp:lastPrinted>2023-11-14T16:23:00Z</cp:lastPrinted>
  <dcterms:modified xsi:type="dcterms:W3CDTF">2023-11-27T10:37:00Z</dcterms:modified>
  <cp:revision>9</cp:revision>
  <dc:subject/>
  <dc:title> </dc:title>
</cp:coreProperties>
</file>