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МІЛЯ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В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 Р О Т О К О Л</w:t>
      </w:r>
      <w:r>
        <w:rPr>
          <w:b/>
          <w:sz w:val="32"/>
          <w:szCs w:val="32"/>
          <w:lang w:val="uk-UA"/>
        </w:rPr>
        <w:t xml:space="preserve">  № 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сідання розпочалося о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 год. </w:t>
      </w: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 xml:space="preserve"> х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сідання закінчилося о 1</w:t>
      </w:r>
      <w:r>
        <w:rPr>
          <w:color w:val="000000"/>
          <w:sz w:val="28"/>
          <w:szCs w:val="28"/>
          <w:lang w:val="uk-UA"/>
        </w:rPr>
        <w:t xml:space="preserve">5 </w:t>
      </w:r>
      <w:r>
        <w:rPr>
          <w:color w:val="000000"/>
          <w:sz w:val="28"/>
          <w:szCs w:val="28"/>
        </w:rPr>
        <w:t xml:space="preserve">год. </w:t>
      </w:r>
      <w:r>
        <w:rPr>
          <w:color w:val="000000"/>
          <w:sz w:val="28"/>
          <w:szCs w:val="28"/>
          <w:lang w:val="uk-UA"/>
        </w:rPr>
        <w:t xml:space="preserve">50 </w:t>
      </w:r>
      <w:r>
        <w:rPr>
          <w:color w:val="000000"/>
          <w:sz w:val="28"/>
          <w:szCs w:val="28"/>
        </w:rPr>
        <w:t xml:space="preserve">хв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>Лисенко О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УТНІ ЧЛЕНИ ВИКОНКОМ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Артеменко В.І.,   Дубовський Б.В., Івченко Т.А.,  Карло Т.А.,          Лисенко О.В.,  Студанс Ю.І., Яценко О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І ЧЛЕНИ ВИКОНКОМУ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Ананко С.В.,  Малинка М.І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4887"/>
      </w:tblGrid>
      <w:tr>
        <w:trPr/>
        <w:tc>
          <w:tcPr>
            <w:tcW w:w="99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 П И С О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прошених на чергове  засіда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ів і управлі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бо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ж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 торгівлі, підприємництва та захисту прав споживачів управління економічного розвитку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рем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ї роботи виконк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архітектури, регулювання забудови та земельних відносин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у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питань цивільного захисту та оборонної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тарифної політики, контролю та аналізу діяльності житлово-комунальних підприємст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 Михай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ф’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праці та соціального захисту населе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освіти, молоді та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риг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Підприємств, організац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уб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комісії з питань найменування (перейменування) вулиць, міських об᾿єктів, встановлення пам᾿ятних зна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емел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зична особа - підприєм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ро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ий активіст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  від 25.02.20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гламенту роботи виконавчого комітету Смілянської міської ра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3.09.2015 № 415 «Про створення комісії з питань найменування (перейменування) вулиць, інших міських об᾿єктів, встановлення пам᾿ятних знакі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значення стипендії творчо обдарованим дітям і молоді м. Сміла  та грошової винагороди їх творчим керівникам на період із січня до червня 2021 ро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стипендії провідним спортсменам м. Сміла та грошової винагороди їх тренерам на період із січня до червня 2021 ро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органу опіки та піклування про можливість виконання обов’язків опікуна Дашком М.М. щодо Дашко А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органу опіки та піклування про можливість виконання обов’язків опікуна Пархоменком В.М. щодо Білецького В.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допомоги на похов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міщення об᾿єкту виїзної торгівлі (автопричіпу) на вул. Богдана Хмельницького (біля житлового будинку № 6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підготовки проектів регуляторних актів на 2021 рі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розміру плати за навчання дітей в міських школах естетичного вихов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ярмарку з продажу квітів до Міжнародного жіночого д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о</w:t>
      </w:r>
      <w:r>
        <w:rPr>
          <w:sz w:val="28"/>
          <w:szCs w:val="28"/>
          <w:lang w:val="uk-UA"/>
        </w:rPr>
        <w:t>: Про проведення чергового призову  громадян 2003 р.н. та старшого віку, які не досягли 27-річного віку і не мають права на звільнення або відстрочку від призову, в квітні-червні 2021 ро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малолітнього з сім᾿ї патронатного вихова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малолітнього на тимчасове виховання до сім᾿ї патронатного вихова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токолу щодо перерахування коштів зі спеціального рахунку для придбання житла Дорошенко А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токолу щодо перерахування коштів зі спеціального рахунку для придбання житла Фарімову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опікуна над майном дитини, позбавленої батьківського піклув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про доцільність позбавлення батьківських прав Лебедєвої І.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укладання договору дарування частини будинковолод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 приймається одноголос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егламенту роботи виконавчого комітету Сміля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рем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68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міської ради від 23.09.2015 № 415 «Про створення комісії з питань найменування (перейменування) вулиць, інших міських об᾿єктів, встановлення пам᾿ятних знакі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рем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ло Т.А., Студанс Ю.І., Артеменко В.І., Івченк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нести  розгляд даного проекту рішення перед проектами  рішень служби у справах                         дітей . Приймається  одноголос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призначення стипендії творчо обдарованим дітям і молоді м. Сміла  та грошової винагороди їх творчим керівникам на період із січня до червня 202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енко І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69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стипендії провідним спортсменам         м. Сміла та грошової винагороди їх тренерам на період із січня до червня 202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повідає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енко І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70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ф᾿єв М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71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органу опіки та піклування про можливість виконання обов’язків опікуна         Дашком М.М. щодо Дашко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ф᾿єв М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72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органу опіки та піклування про можливість виконання обов’язків опікуна Пархоменком В.М. щодо Білецького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ф᾿єв М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73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плату допомоги на похо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ф᾿єв М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74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місця розміщення об᾿єкту виїзної торгівлі (автопричіпу) на вул. Богдана Хмельницького (біля житлового будинку № 6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75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підготовки проектів регуляторних актів на 2021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76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розміру плати за навчання дітей в міських школах естетичного вихо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77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ярмарку з продажу квітів до Міжнародного жіночого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ко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о Т.А., Студанс Ю.І., Артеменко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ішення № 78 приймається з пропозиціями та доповненнями одноголосно. (Додається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чергового призову  громадян 2003 р.н. та старшого віку, які не досягли 27-річного віку і не мають права на звільнення або відстрочку від призову, в квітні-червні 2021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унов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енко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79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міської ради від 23.09.2015 № 415 «Про створення комісії з питань найменування (перейменування) вулиць, інших міських об᾿єктів, встановлення пам᾿ятних знакі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ченко Т.А., Студанс Ю.І., Артеменко В.І., Карло Т.А., Голубець С.В., Жемелко Г.В., Сорочан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ект рішення зняти з порядку денного, доопрацювати. Одноголос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буття малолітнього з сім᾿ї патронатного вихов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80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малолітнього на тимчасове виховання до сім᾿ї патронатного вихов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81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токолу щодо перерахування коштів зі спеціального рахунку для придбання житла  Дорошенко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82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токолу щодо перерахування коштів зі спеціального рахунку для придбання житла      Фарімову П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 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о Т.А., Артеменко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83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опікуна над майном дитини, позбавленої батьківського пікл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84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про доцільність позбавлення батьківських прав Лебедєвої І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85  приймається 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укладання договору дарування частини будинковолод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гі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86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Олександр ЛИСЕНК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руючий справами</w:t>
        <w:tab/>
        <w:tab/>
        <w:tab/>
        <w:tab/>
        <w:t xml:space="preserve">                        Оксана ЯЦЕНКО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ь, включених в протокол № 5 чергового          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виконавчого комітету  від 25.02.202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95"/>
        <w:gridCol w:w="1701"/>
        <w:gridCol w:w="1134"/>
        <w:gridCol w:w="85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, прийняті на засіданні виконкому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28"/>
        <w:gridCol w:w="1620"/>
        <w:gridCol w:w="900"/>
        <w:gridCol w:w="7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Регламенту роботи виконавчого комітету Сміля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призначення стипендії творчо обдарованим дітям і молоді м. Сміла  та грошової винагороди їх творчим керівникам на період із січня до червня 2021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значення стипендії провідним спортсменам м. Сміла та грошової винагороди їх тренерам на період із січня до червня 2021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висновку органу опіки та піклування про можливість виконання обов’язків опікуна         Дашком М.М. щодо Дашко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висновку органу опіки та піклування про можливість виконання обов’язків опікуна Пархоменком В.М. щодо Білецького В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плату допомоги на похо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місця розміщення об᾿єкту виїзної торгівлі (автопричіпу) на вул. Богдана Хмельницького (біля житлового будинку № 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лану підготовки проектів регуляторних актів на 202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годження розміру плати за навчання дітей в міських школах естетичного вихо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ярмарку з продажу квітів до Міжнародного жіноч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чергового призову  громадян 2003 р.н. та старшого віку, які не досягли 27-річного віку і не мають права на звільнення або відстрочку від призову, в квітні-червні 2021 рок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буття малолітнього з сім᾿ї патронатного вихо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лаштування малолітнього на тимчасове виховання до сім᾿ї патронатного вихо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токолу щодо перерахування коштів зі спеціального рахунку для придбання житла  Дорош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токолу щодо перерахування коштів зі спеціального рахунку для придбання житла      Фарімову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значення опікуна над майном дитини, позбавленої батьківського пікл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висновку про доцільність позбавлення батьківських прав Лебедєвої І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укладання договору дарування частини будинковолод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lang w:val="ru-RU" w:bidi="ar-SA"/>
    </w:rPr>
  </w:style>
  <w:style w:type="character" w:styleId="1">
    <w:name w:val=" Знак Знак1"/>
    <w:basedOn w:val="Style14"/>
    <w:qFormat/>
    <w:rPr>
      <w:b/>
      <w:sz w:val="24"/>
      <w:lang w:val="uk-UA" w:bidi="ar-SA"/>
    </w:rPr>
  </w:style>
  <w:style w:type="character" w:styleId="Style15">
    <w:name w:val=" Знак Знак"/>
    <w:basedOn w:val="Style14"/>
    <w:qFormat/>
    <w:rPr>
      <w:b/>
      <w:sz w:val="24"/>
      <w:lang w:val="uk-UA" w:bidi="ar-SA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4"/>
    <w:qFormat/>
    <w:rPr>
      <w:rFonts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7:00Z</dcterms:created>
  <dc:creator>User</dc:creator>
  <dc:description/>
  <cp:keywords/>
  <dc:language>en-US</dc:language>
  <cp:lastModifiedBy>User</cp:lastModifiedBy>
  <cp:lastPrinted>2021-02-18T14:56:00Z</cp:lastPrinted>
  <dcterms:modified xsi:type="dcterms:W3CDTF">2021-03-02T07:12:00Z</dcterms:modified>
  <cp:revision>7</cp:revision>
  <dc:subject/>
  <dc:title> </dc:title>
</cp:coreProperties>
</file>