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en-US" w:eastAsia="en-US"/>
        </w:rPr>
        <w:t>13.04.2023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           №  _</w:t>
      </w:r>
      <w:r>
        <w:rPr>
          <w:color w:val="000000"/>
          <w:sz w:val="28"/>
          <w:szCs w:val="28"/>
          <w:u w:val="single"/>
          <w:lang w:val="en-US" w:eastAsia="en-US"/>
        </w:rPr>
        <w:t>133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ередачу у власність (приватизаці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ого приміщення кімнати № </w:t>
      </w:r>
    </w:p>
    <w:p>
      <w:pPr>
        <w:pStyle w:val="Normal"/>
        <w:rPr/>
      </w:pPr>
      <w:r>
        <w:rPr>
          <w:sz w:val="28"/>
          <w:szCs w:val="28"/>
        </w:rPr>
        <w:t>в гуртожитку по вул.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п. 1, 2 п. «а» ч.1 ст. ЗО, н. З ч. 4 ст. 42, ч.6 ст. 59 Закону України від 21.05.1997 № 280/97-ВР «Про місцеве самоврядування в Україні», п. 6, п.п. «а» п. 7 ч. 1 ст. 5 Закону України від 04.09.2008 № 500-VI «Про забезпечення реалізації житлових прав мешканців гуртожитків», ч. 1 ст. 2, ч. 1 ст. З Закону України від 19.06.1992 № 2482-ХІІ «Про приватизацію державного житлового фонду», п. 14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 396, розглянувши заяву мешканки кімнати № 57 в гуртожитку по вул. Незалежності, 85 в м. Смілі, подані документи та матеріали, виконавчий комітет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ереда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імнату №  загальною площею 18,4 кв. м в гуртожитку по вул. АДРЕСА в м. Смілі у приватну власність її мешканці - </w:t>
      </w:r>
      <w:r>
        <w:rPr>
          <w:sz w:val="28"/>
        </w:rPr>
        <w:t>ОСОБІ_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озрахунок площі, що приватизується безоплатно, затверди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иконавчому комітету міської ради оформити свідоцтво про право власності на жит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Балансоутримувачу укласти договір із власником на його участь у витратах по обслуговуванню та ремонту будин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АНАНКО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37:00Z</dcterms:created>
  <dc:creator>User</dc:creator>
  <dc:description/>
  <cp:keywords/>
  <dc:language>en-US</dc:language>
  <cp:lastModifiedBy>Iнна</cp:lastModifiedBy>
  <cp:lastPrinted>2023-03-17T11:09:00Z</cp:lastPrinted>
  <dcterms:modified xsi:type="dcterms:W3CDTF">2023-04-13T08:06:00Z</dcterms:modified>
  <cp:revision>10</cp:revision>
  <dc:subject/>
  <dc:title> </dc:title>
</cp:coreProperties>
</file>