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20274479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3.02.2023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__</w:t>
            </w:r>
            <w:r>
              <w:rPr>
                <w:sz w:val="24"/>
                <w:szCs w:val="24"/>
                <w:u w:val="single"/>
                <w:lang w:val="uk-UA"/>
              </w:rPr>
              <w:t>62</w:t>
            </w:r>
            <w:r>
              <w:rPr>
                <w:sz w:val="24"/>
                <w:szCs w:val="24"/>
                <w:lang w:val="uk-UA"/>
              </w:rPr>
              <w:t>_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>Про внесення змін до фінансового плану,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твердженого рішенням виконавч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мітету міської ради від 21.12.2022 № 533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Про затвердження фінансового плану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Центр первинної медико-санітарної допомоги»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Смілянської міської ради на 2023 рік»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ст. 27, п. 3 ч. 4 ст. 42, ч. 6 ст. 59 Закону України від 21.05.1997 № 280/97-ВР «Про місцеве самоврядування в Україні», ч. 2 ст. 75 Господарського кодексу України від 16.01.2003               № 4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, рішення виконавчого комітету міської ради від 23.09.2021 № 464 «Про Порядок складання, затвердження та контролю виконання фінансового плану комунальних некомерційних підприємств міста Сміла», з метою вдосконалення системи фінансового планування та забезпечення раціонального використання бюджетних коштів комунального некомерційного підприємства «Центр первинної медико-санітарної допомоги» Смілянської міської ради, 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фінансового плану, затвердженого рішенням виконавчого комітету міської ради від 21.12.2022 № 533 «Про затвердження фінансового плану комунального некомерційного підприємства «Центр первинної медико-санітарної допомоги» Смілянської міської ради на 2023 рік», виклавши його в новій редакції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заступника міського голови відповідно до функціональних повноважень </w:t>
      </w:r>
      <w:r>
        <w:rPr>
          <w:sz w:val="28"/>
          <w:szCs w:val="28"/>
          <w:lang w:val="uk-UA"/>
        </w:rPr>
        <w:t>та відділ бухгалтерського обліку та зві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3303"/>
      </w:tblGrid>
      <w:tr>
        <w:trPr/>
        <w:tc>
          <w:tcPr>
            <w:tcW w:w="6267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</w:t>
      </w:r>
      <w:r>
        <w:rPr>
          <w:sz w:val="28"/>
          <w:szCs w:val="28"/>
          <w:u w:val="single"/>
          <w:lang w:val="uk-UA"/>
        </w:rPr>
        <w:t>23.02.2023</w:t>
      </w:r>
      <w:r>
        <w:rPr>
          <w:sz w:val="28"/>
          <w:szCs w:val="28"/>
          <w:lang w:val="uk-UA"/>
        </w:rPr>
        <w:t>__ № _</w:t>
      </w:r>
      <w:r>
        <w:rPr>
          <w:sz w:val="28"/>
          <w:szCs w:val="28"/>
          <w:u w:val="single"/>
          <w:lang w:val="uk-UA"/>
        </w:rPr>
        <w:t>62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6873"/>
        <w:gridCol w:w="512"/>
        <w:gridCol w:w="512"/>
        <w:gridCol w:w="2029"/>
        <w:gridCol w:w="1618"/>
      </w:tblGrid>
      <w:tr>
        <w:trPr>
          <w:trHeight w:val="375" w:hRule="atLeast"/>
        </w:trPr>
        <w:tc>
          <w:tcPr>
            <w:tcW w:w="4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RANGE!A1%3AI150"/>
            <w:bookmarkStart w:id="1" w:name="RANGE!A1%3AI150"/>
            <w:bookmarkEnd w:id="1"/>
          </w:p>
        </w:tc>
        <w:tc>
          <w:tcPr>
            <w:tcW w:w="6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</w:t>
            </w:r>
          </w:p>
        </w:tc>
      </w:tr>
      <w:tr>
        <w:trPr>
          <w:trHeight w:val="12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о  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"Центр первинної медико-санітарної допомоги" Смілянської міс</w:t>
            </w:r>
            <w:r>
              <w:rPr>
                <w:b/>
                <w:sz w:val="28"/>
                <w:szCs w:val="28"/>
              </w:rPr>
              <w:t>ької ради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ЄДРПОУ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5229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ПФ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 xml:space="preserve">істо </w:t>
            </w:r>
            <w:r>
              <w:rPr>
                <w:sz w:val="28"/>
                <w:szCs w:val="28"/>
              </w:rPr>
              <w:t>Сміл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АТУ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500000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 управління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й комітет Смілянської міської рад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Д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ь     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здоров'я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КГН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економічної діяльності    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а медична практика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КВЕД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21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, грн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сності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 </w:t>
            </w:r>
          </w:p>
        </w:tc>
        <w:tc>
          <w:tcPr>
            <w:tcW w:w="1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.Сміла, Черкаська обл.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 Тараса Шевчен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1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093-640-96-39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1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ксим ЖУРАВЕ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804"/>
        <w:gridCol w:w="35"/>
        <w:gridCol w:w="6"/>
        <w:gridCol w:w="1111"/>
        <w:gridCol w:w="6"/>
        <w:gridCol w:w="29"/>
        <w:gridCol w:w="1225"/>
        <w:gridCol w:w="6"/>
        <w:gridCol w:w="22"/>
        <w:gridCol w:w="1369"/>
        <w:gridCol w:w="10"/>
        <w:gridCol w:w="21"/>
        <w:gridCol w:w="1367"/>
        <w:gridCol w:w="9"/>
        <w:gridCol w:w="19"/>
        <w:gridCol w:w="977"/>
        <w:gridCol w:w="254"/>
        <w:gridCol w:w="10"/>
        <w:gridCol w:w="631"/>
        <w:gridCol w:w="619"/>
        <w:gridCol w:w="16"/>
        <w:gridCol w:w="191"/>
        <w:gridCol w:w="987"/>
      </w:tblGrid>
      <w:tr>
        <w:trPr>
          <w:trHeight w:val="375" w:hRule="atLeast"/>
        </w:trPr>
        <w:tc>
          <w:tcPr>
            <w:tcW w:w="15704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</w:rPr>
              <w:t xml:space="preserve">ФІНАНСОВИЙ ПЛ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b/>
                <w:sz w:val="28"/>
                <w:szCs w:val="32"/>
              </w:rPr>
              <w:t>комунальн</w:t>
            </w:r>
            <w:r>
              <w:rPr>
                <w:b/>
                <w:sz w:val="28"/>
                <w:szCs w:val="32"/>
                <w:lang w:val="uk-UA"/>
              </w:rPr>
              <w:t>ого</w:t>
            </w:r>
            <w:r>
              <w:rPr>
                <w:b/>
                <w:sz w:val="28"/>
                <w:szCs w:val="32"/>
              </w:rPr>
              <w:t xml:space="preserve"> некомерційн</w:t>
            </w:r>
            <w:r>
              <w:rPr>
                <w:b/>
                <w:sz w:val="28"/>
                <w:szCs w:val="32"/>
                <w:lang w:val="uk-UA"/>
              </w:rPr>
              <w:t>ого</w:t>
            </w:r>
            <w:r>
              <w:rPr>
                <w:b/>
                <w:sz w:val="28"/>
                <w:szCs w:val="32"/>
              </w:rPr>
              <w:t xml:space="preserve"> підприємств</w:t>
            </w:r>
            <w:r>
              <w:rPr>
                <w:b/>
                <w:sz w:val="28"/>
                <w:szCs w:val="32"/>
                <w:lang w:val="uk-UA"/>
              </w:rPr>
              <w:t>а</w:t>
            </w:r>
            <w:r>
              <w:rPr>
                <w:b/>
                <w:sz w:val="28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32"/>
              </w:rPr>
              <w:t xml:space="preserve">"Центр первинної медико-санітарної допомоги" </w:t>
            </w:r>
            <w:r>
              <w:rPr>
                <w:b/>
                <w:bCs/>
                <w:sz w:val="28"/>
                <w:szCs w:val="24"/>
                <w:lang w:val="uk-UA"/>
              </w:rPr>
              <w:t>на</w:t>
            </w:r>
            <w:r>
              <w:rPr>
                <w:b/>
                <w:bCs/>
                <w:sz w:val="28"/>
                <w:szCs w:val="24"/>
              </w:rPr>
              <w:t xml:space="preserve"> 202</w:t>
            </w:r>
            <w:r>
              <w:rPr>
                <w:b/>
                <w:bCs/>
                <w:sz w:val="28"/>
                <w:szCs w:val="24"/>
                <w:lang w:val="uk-UA"/>
              </w:rPr>
              <w:t>3</w:t>
            </w:r>
            <w:r>
              <w:rPr>
                <w:b/>
                <w:bCs/>
                <w:sz w:val="28"/>
                <w:szCs w:val="24"/>
              </w:rPr>
              <w:t xml:space="preserve">  рік</w:t>
            </w:r>
          </w:p>
        </w:tc>
      </w:tr>
      <w:tr>
        <w:trPr>
          <w:trHeight w:val="375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</w:t>
            </w:r>
            <w:r>
              <w:rPr>
                <w:bCs/>
                <w:sz w:val="24"/>
                <w:szCs w:val="24"/>
              </w:rPr>
              <w:t>ис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</w:rPr>
              <w:t>грн</w:t>
            </w:r>
          </w:p>
        </w:tc>
      </w:tr>
      <w:tr>
        <w:trPr>
          <w:trHeight w:val="720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рядка </w:t>
            </w:r>
          </w:p>
        </w:tc>
        <w:tc>
          <w:tcPr>
            <w:tcW w:w="1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минулого  202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оку 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ий план поточ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ого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ку  (зі змінами)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ий 202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  рік  (усього)</w:t>
            </w:r>
          </w:p>
        </w:tc>
        <w:tc>
          <w:tcPr>
            <w:tcW w:w="51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за кварталами </w:t>
            </w:r>
          </w:p>
        </w:tc>
      </w:tr>
      <w:tr>
        <w:trPr>
          <w:trHeight w:val="1056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 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 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V </w:t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вання  фінансових результатів</w:t>
            </w:r>
          </w:p>
        </w:tc>
      </w:tr>
      <w:tr>
        <w:trPr>
          <w:trHeight w:val="402" w:hRule="atLeast"/>
        </w:trPr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  та витрати (деталізація)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 361,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 200,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 684,8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421,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421,2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421,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421,2</w:t>
            </w:r>
          </w:p>
        </w:tc>
      </w:tr>
      <w:tr>
        <w:trPr>
          <w:trHeight w:val="12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від медичного обслуговування населення за договорами з Національною службою здоров"я України (далі НЗСУ) згідно з державною програмою медичних гаранті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 361,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 200,4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 684,8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421,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421,2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421,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421,2</w:t>
            </w:r>
          </w:p>
        </w:tc>
      </w:tr>
      <w:tr>
        <w:trPr>
          <w:trHeight w:val="64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плати за  послуги, що надаються підприємствами згідно з їх основною діяльніст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грама  №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1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грама  №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2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грама  №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3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програмою розвитку, підтримки та надання медичних послуг  понад обсяг, передбачений програмою державних гарантій медичного обслуговування населення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</w:t>
            </w:r>
          </w:p>
        </w:tc>
        <w:tc>
          <w:tcPr>
            <w:tcW w:w="11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600,7</w:t>
            </w:r>
          </w:p>
        </w:tc>
        <w:tc>
          <w:tcPr>
            <w:tcW w:w="1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042,6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268,0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789,8</w:t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6,9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,4</w:t>
            </w:r>
          </w:p>
        </w:tc>
        <w:tc>
          <w:tcPr>
            <w:tcW w:w="11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254,9</w:t>
            </w:r>
          </w:p>
        </w:tc>
      </w:tr>
      <w:tr>
        <w:trPr>
          <w:trHeight w:val="409" w:hRule="atLeast"/>
        </w:trPr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4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у числі на оплату комунальних послуг та енергоносії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1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364,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679,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798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393,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8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6,8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№1 (розшифруват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 від операційної діяльності, в т.ч.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852,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,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4,5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9,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9,6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,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,5</w:t>
            </w:r>
          </w:p>
        </w:tc>
      </w:tr>
      <w:tr>
        <w:trPr>
          <w:trHeight w:val="37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операційної оренди активі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5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1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шкодування комунальних послуг орендар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2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,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,6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9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6,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,8</w:t>
            </w:r>
          </w:p>
        </w:tc>
      </w:tr>
      <w:tr>
        <w:trPr>
          <w:trHeight w:val="61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надходження підприємств від додаткової (господарської діяльності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3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реалізації необоротних активі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4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дійні внески, гранти та дарун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5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046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603,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7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3,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0,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,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,6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,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,6</w:t>
            </w:r>
          </w:p>
        </w:tc>
      </w:tr>
      <w:tr>
        <w:trPr>
          <w:trHeight w:val="75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 доходів   від операційної діяльності (сума  1000+1010+1020+1030+1040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5 815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8 332,2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7 697,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3 420,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1 137,7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11 264,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1 874,6</w:t>
            </w:r>
          </w:p>
        </w:tc>
      </w:tr>
      <w:tr>
        <w:trPr>
          <w:trHeight w:val="24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 226,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336,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1 343,6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328,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228,9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028,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756,9</w:t>
            </w:r>
          </w:p>
        </w:tc>
      </w:tr>
      <w:tr>
        <w:trPr>
          <w:trHeight w:val="23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275,8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167,9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 738,8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575,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69,2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26,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667,7</w:t>
            </w:r>
          </w:p>
        </w:tc>
      </w:tr>
      <w:tr>
        <w:trPr>
          <w:trHeight w:val="23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6,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173,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889,6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09,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9,9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,0</w:t>
            </w:r>
          </w:p>
        </w:tc>
      </w:tr>
      <w:tr>
        <w:trPr>
          <w:trHeight w:val="25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и та перев'язувальні матеріа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222,7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15,1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473,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1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1,4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9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1,3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,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,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8,8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,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,2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,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,2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339,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891,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458,8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3,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55,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,0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на відрядженн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0,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,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5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5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5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364,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757,3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920,6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451,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9,3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,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2,3</w:t>
            </w:r>
          </w:p>
        </w:tc>
      </w:tr>
      <w:tr>
        <w:trPr>
          <w:trHeight w:val="6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е забезпеченн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1,6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8,8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82,7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,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,6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,7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  (штрафи та пеня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0</w:t>
            </w:r>
          </w:p>
        </w:tc>
        <w:tc>
          <w:tcPr>
            <w:tcW w:w="11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,0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  <w:tc>
          <w:tcPr>
            <w:tcW w:w="11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9,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91,8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7,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7,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8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8,0</w:t>
            </w:r>
          </w:p>
        </w:tc>
      </w:tr>
      <w:tr>
        <w:trPr>
          <w:trHeight w:val="32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ші операційні витрати (розшифрувати*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одатки всь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,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1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,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відшкодуванню  бюджету за підсумками звітного періоду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2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ті інші подат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3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 витрат від  операційної діяльності (сума рядків 1060 : 1190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4 962,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5 125,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47 670,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 809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1 602,4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1 486,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1 772,1</w:t>
            </w:r>
          </w:p>
        </w:tc>
      </w:tr>
      <w:tr>
        <w:trPr>
          <w:trHeight w:val="311" w:hRule="atLeast"/>
        </w:trPr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лементи операційних витрат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основних матеріалів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678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282,4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 451,8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612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3,5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1,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3,5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 226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336,3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1 343,6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328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228,9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028,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756,9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 енергоносії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364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757,3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920,6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451,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9,3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,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2,3</w:t>
            </w:r>
          </w:p>
        </w:tc>
      </w:tr>
      <w:tr>
        <w:trPr>
          <w:trHeight w:val="8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рати що здійснюються для підтримки роботи  об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</w:rPr>
              <w:t>єкта(поточний ремонт, технічний огляд, послуги звязку, охорона)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33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891,3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458,8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3,8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,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,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8,8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64,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8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8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8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8,7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275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178,9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 738,8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575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69,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26,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667,7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9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91,8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7,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7,9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8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8,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 (сума рядків 1210 : 1270)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4 962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5 125,0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7 670,1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 809,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1 602,4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1 486,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1 772,1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озрахунки з бюджетом</w:t>
            </w:r>
          </w:p>
        </w:tc>
      </w:tr>
      <w:tr>
        <w:trPr>
          <w:trHeight w:val="601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1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1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,8</w:t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,7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,8</w:t>
            </w:r>
          </w:p>
        </w:tc>
      </w:tr>
      <w:tr>
        <w:trPr>
          <w:trHeight w:val="55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відшкодуванню  бюджету за підсумками звітного періоду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,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ходи фізичних осіб (18% ФЗП)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570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 280,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 641,8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319,2</w:t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481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445,2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396,2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збір  ( 1,5% ФЗП)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0</w:t>
            </w:r>
          </w:p>
        </w:tc>
        <w:tc>
          <w:tcPr>
            <w:tcW w:w="1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96,9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40,0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70,2</w:t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9,9</w:t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3,4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0,4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16,4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ові  внески    (1%)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81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93,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внесок  на загальнообовязкове державне соціальне страхування (22%)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 274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 167,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 738,8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575,7</w:t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76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726,2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667,7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датки та збори(земельний, штрафи, пені, неустойки,судові збори)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,5</w:t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,5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витрат на користь держави (сума рядків 2010:2070)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 431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 192,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 863,8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 008,1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 37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 295,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 183,6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х грошових коштів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шок  коштів  на початок  звітного періоду 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70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439,6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 357,1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 від операційної діяльності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7 617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8 332,2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7 089,7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фінансової діяльності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інвестиційної діяльності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21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 950,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 980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5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операційної діяльності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7 081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5 125,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6 689,3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 від фінансової діяльності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інвестиційної діяльності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020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 239,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 06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7 838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2 282,2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6 069,7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датків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8 102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1 364,7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8 749,3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ий фінансовий результат  на кінець періоду та спрямування на :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8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439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 357,1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677,5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ідприємства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439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357,1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677,5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 (розшифрувати)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3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V. Капітальні інвестиції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інвестиційної діяльності,  у тому числі: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50,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80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85,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9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 місцевого бюджету цільового фінансування по капітальних видатках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80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85,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9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інвестиції  усього, у тому числі :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0,9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39,7</w:t>
            </w:r>
          </w:p>
        </w:tc>
        <w:tc>
          <w:tcPr>
            <w:tcW w:w="13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60,0</w:t>
            </w:r>
          </w:p>
        </w:tc>
        <w:tc>
          <w:tcPr>
            <w:tcW w:w="13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85,0</w:t>
            </w:r>
          </w:p>
        </w:tc>
        <w:tc>
          <w:tcPr>
            <w:tcW w:w="12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75,0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1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2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8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0,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2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29,7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60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85,0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7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V. Кредитна політика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оходи від фінансової діяльності за зобов’язання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 ч.: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 фінансової діяльності за зобов’язаннями, у т. ч.: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3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 (розшифрувати)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оротні активи, усього, у тому числі :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699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409,6</w:t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17,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48,7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85,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57,1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8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8,4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,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9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699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09,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(просрочена)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 заборгованість (просрочена)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II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ефіцієнтний  аналіз</w:t>
            </w:r>
          </w:p>
        </w:tc>
      </w:tr>
      <w:tr>
        <w:trPr>
          <w:trHeight w:val="58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 (чистий фінансовий результат ряд.3800 / усього  доходів ряд 3410)*100%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активів (чистий фінансовий результат ряд.3800 / вартість активів ряд.6300) *100%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1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ість власного капіталу (чистий фінансовий результат ряд.3800 / власний капітал )*100%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3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фінансової стійкості( власний капітал / (довгострокові зобовязання+ поточні зобовязання)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відношення капітальних інвестицій  до доходу підприємства (ряок 4000/ рядок 3410)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8)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6)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зносу основних засобів (сума зносу рядок 6130  / первісну вартість основних засобів ряд.6120)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ІІ. Додаткова інформація</w:t>
            </w:r>
          </w:p>
        </w:tc>
      </w:tr>
      <w:tr>
        <w:trPr>
          <w:trHeight w:val="9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ня кількість працівників (штатних працівників, зовнішніх сумісників та працівників, що працюють за цивільно-правовими договорами):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3,3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7,75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  всього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 22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336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 344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на одного працівника всього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3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7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9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з оплати прац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всього:   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а заборгованість 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                                                              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ся ЧЕМЕРИС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uk-UA"/>
      </w:rPr>
    </w:pPr>
    <w:r>
      <w:rPr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uk-UA"/>
      </w:rPr>
    </w:pPr>
    <w:r>
      <w:rPr>
        <w:sz w:val="24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8:00Z</dcterms:created>
  <dc:creator>User</dc:creator>
  <dc:description/>
  <cp:keywords/>
  <dc:language>en-US</dc:language>
  <cp:lastModifiedBy>Iнна</cp:lastModifiedBy>
  <cp:lastPrinted>2023-02-20T12:25:00Z</cp:lastPrinted>
  <dcterms:modified xsi:type="dcterms:W3CDTF">2023-02-27T08:56:00Z</dcterms:modified>
  <cp:revision>52</cp:revision>
  <dc:subject/>
  <dc:title> </dc:title>
</cp:coreProperties>
</file>