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9.02.2023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3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ч. 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4.01.2023 № 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2000 року народження, одинокого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ершочергового отримання житла, як учаснику бойових ді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8.01.2023 року;</w:t>
      </w:r>
    </w:p>
    <w:p>
      <w:pPr>
        <w:pStyle w:val="Subtitle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УБД № 447996.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, 1987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, 1958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80 року народженн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5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6, 1964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, 1966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заяви про зняття з обліку та інформаційна довідка з Державного реєстру речових прав на нерухоме майно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язку зі зміною місця проживанн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 ОСОБУ_9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СОБУ_10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СОБУ_11, 200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СОБУ_12, 201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СОБУ_13, 1987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інформаційна довідка з Державного реєстру речових прав на нерухоме майно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4:00Z</dcterms:created>
  <dc:creator>User</dc:creator>
  <dc:description/>
  <cp:keywords/>
  <dc:language>en-US</dc:language>
  <cp:lastModifiedBy>Iнна</cp:lastModifiedBy>
  <cp:lastPrinted>2023-01-23T09:23:00Z</cp:lastPrinted>
  <dcterms:modified xsi:type="dcterms:W3CDTF">2023-02-13T13:54:00Z</dcterms:modified>
  <cp:revision>7</cp:revision>
  <dc:subject/>
  <dc:title> </dc:title>
</cp:coreProperties>
</file>