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0.02.2022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№  ___</w:t>
      </w:r>
      <w:r>
        <w:rPr>
          <w:color w:val="000000"/>
          <w:sz w:val="28"/>
          <w:szCs w:val="28"/>
          <w:u w:val="single"/>
          <w:lang w:val="en-US" w:eastAsia="en-US"/>
        </w:rPr>
        <w:t>51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імнат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ської РСР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ішення Смілянського міськрайонного суду Черкаської області від 29.11.2021 № 703/1018/21, рекомендацій громадської житлової комісії   (протокол від 20.01.2022 № 1), 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дати  ОСОБІ_1, 1980 року народження, прибиральниці службових приміщень НВК «Ліцей – 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«Лідер» зі складом сім’ї 3 особи: дочка – ОСОБА_2, 2001 року народження та син – ОСОБА_3, 2012 року народження кімнату №, жилою площею 17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одатково до кімнати №  в гуртожитку по вул. АДРЕС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ОСОБИ_2  від 18.01.2022 № 00- 22/408/4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31:00Z</dcterms:created>
  <dc:creator>User</dc:creator>
  <dc:description/>
  <cp:keywords/>
  <dc:language>en-US</dc:language>
  <cp:lastModifiedBy>Iнна</cp:lastModifiedBy>
  <cp:lastPrinted>2022-01-20T11:10:00Z</cp:lastPrinted>
  <dcterms:modified xsi:type="dcterms:W3CDTF">2022-02-11T10:14:00Z</dcterms:modified>
  <cp:revision>9</cp:revision>
  <dc:subject/>
  <dc:title> </dc:title>
</cp:coreProperties>
</file>