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772912463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5.03.2025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169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місць торг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чними декоративн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ами у м. Сміл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, наказу Міністерства зовнішніх економічних зв’язків і торгівлі України від 08.07.1996     № 369 «Про затвердження Правил роботи дрібнороздрібної торговельної мережі», з метою забезпечення товарами належної якості за доступними цінам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я дрібнороздрібної торгівлі  штучними декоративними квітами у період з 01 квітня 2025 року по 09 червня 2025 року згідно з переліком (додається) та встановити їх режим роботи з 06:00 до 17: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Управлінню економічного розвитку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рияти суб’єктам господарювання в організації дрібнороздрібної торгівлі штучними декоративними квітами на території міста у визначених цим рішенням місц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оформлення та видачу витягів з протоколу засідання постій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ючої комісії по контролю за організацією обслуговування населення підприємствами торгівлі, ресторанного господарства та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пільно з управлінням житлово-комунального гоподарства здійснювати контроль за дотриманням суб'єктами господарювання усіх форм власності вимог діючого законодавства у сфері торгівлі та правил благоустрою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Суб'єктам господарювання при здійсненні торговельної діяльності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3.1. </w:t>
      </w:r>
      <w:r>
        <w:rPr>
          <w:sz w:val="28"/>
          <w:szCs w:val="28"/>
          <w:lang w:val="uk-UA"/>
        </w:rPr>
        <w:t>Дотримуватись санітарно-гігієнічних та протиепідемічних вимог згідно чинного законодавства України та забезпечити належне утримання елементів благоустрою, за визначеним місцем здійснення торгівлі, а також прилеглої до нього терит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укладання з управлінням житлово-комунального господарства договорів пайової участі в утриманні об'єкта благоустрою на розміщення об'єктів дрібнороздрібної торгівлі штучними декоративними квіт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</w:t>
        <w:tab/>
        <w:tab/>
        <w:t xml:space="preserve">               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/>
      </w:pPr>
      <w:r>
        <w:rPr>
          <w:sz w:val="24"/>
          <w:szCs w:val="24"/>
          <w:lang w:val="uk-UA"/>
        </w:rPr>
        <w:t xml:space="preserve">Додаток до                                                              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521" w:right="-1066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_____________№ 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ць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lang w:val="uk-UA"/>
        </w:rPr>
        <w:t xml:space="preserve">для здійснення роздрібної торгівлі  штучними декоративними квітами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міс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дійснення торгівлі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В. Чорновола (вздовж комплексу магазинів між входами в ринок, а саме від центрального входу в ринок до магазину «Смак»).</w:t>
            </w:r>
          </w:p>
        </w:tc>
      </w:tr>
    </w:tbl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/>
      </w:pPr>
      <w:r>
        <w:rPr>
          <w:sz w:val="28"/>
          <w:szCs w:val="28"/>
          <w:lang w:val="uk-UA"/>
        </w:rPr>
        <w:t xml:space="preserve">Перший заступник              </w:t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Олександр ЛИСЕНКО</w:t>
      </w:r>
    </w:p>
    <w:p>
      <w:pPr>
        <w:pStyle w:val="Normal"/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>
          <w:sz w:val="24"/>
          <w:szCs w:val="24"/>
          <w:lang w:val="uk-UA"/>
        </w:rPr>
        <w:t xml:space="preserve">Валентина ДАЛІБОЖАК </w:t>
      </w:r>
    </w:p>
    <w:sectPr>
      <w:type w:val="nextPage"/>
      <w:pgSz w:w="12240" w:h="15840"/>
      <w:pgMar w:left="1701" w:right="6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5-03-20T17:05:00Z</cp:lastPrinted>
  <dcterms:modified xsi:type="dcterms:W3CDTF">2025-03-28T07:57:00Z</dcterms:modified>
  <cp:revision>69</cp:revision>
  <dc:subject/>
  <dc:title> </dc:title>
</cp:coreProperties>
</file>