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12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50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11.08.2022 № 703/732/22, службова записка юридичного відділу виконавчого комітету від 18.10.2022 № 78/05-09, рекомендацій громадської житлової комісії (протокол від 23.11.2022 № 7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ОСОБІ_1, 1987 року народження, медичній сестрі загальної практики сімейної медицини КНП «Центр первинної медико-санітарної допомоги»  зі складом сім’ї 2 особи: вона та син – ОСОБІ_2, 2010 року народження кімнату № , житловою площею 13,3 кв.м.  в гуртожитку по вул. АДРЕС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лючити сім’ю ОСОБУ_1 із списків громадян, які перебувають в загальній черзі на заселення в гуртожитк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</w:t>
        <w:tab/>
        <w:t>заява ОСОБИ_2 від 22.11.2022 № 00- 22/8421/63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User</dc:creator>
  <dc:description/>
  <cp:keywords/>
  <dc:language>en-US</dc:language>
  <cp:lastModifiedBy>Iнна</cp:lastModifiedBy>
  <cp:lastPrinted>2022-11-22T15:27:00Z</cp:lastPrinted>
  <dcterms:modified xsi:type="dcterms:W3CDTF">2022-12-09T13:17:00Z</dcterms:modified>
  <cp:revision>6</cp:revision>
  <dc:subject/>
  <dc:title> </dc:title>
</cp:coreProperties>
</file>